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宋体" w:hAnsi="黑体;宋体" w:eastAsia="黑体;宋体" w:cs="宋体;SimSun"/>
          <w:bCs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昌吉市固定资产投资项目促进农村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劳动力技能培训任务分解表（年终考核指标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单位（人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6"/>
        <w:gridCol w:w="1337"/>
        <w:gridCol w:w="1063"/>
        <w:gridCol w:w="1141"/>
        <w:gridCol w:w="1080"/>
        <w:gridCol w:w="2001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任务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村劳动力技能培训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提供就业岗位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能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年技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边路办事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路办事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国路办事处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磺沟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西渠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工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六工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沟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工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湖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佃坝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尔沟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什里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组织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委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代建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建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水利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信委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业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畜牧兽医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环保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旅游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国土资源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管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林业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广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政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计委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煤炭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就业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32" w:before="60" w:after="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9:00Z</dcterms:created>
  <dc:creator>Administrator</dc:creator>
  <dc:description/>
  <cp:keywords/>
  <dc:language>en-US</dc:language>
  <cp:lastModifiedBy>X</cp:lastModifiedBy>
  <cp:lastPrinted>2017-07-13T10:55:00Z</cp:lastPrinted>
  <dcterms:modified xsi:type="dcterms:W3CDTF">2017-07-20T05:00:00Z</dcterms:modified>
  <cp:revision>3</cp:revision>
  <dc:subject/>
  <dc:title>昌吉市乡镇(街道)、村（社区）综合文化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