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80"/>
        <w:ind w:first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80"/>
        <w:ind w:first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80"/>
        <w:ind w:first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80"/>
        <w:ind w:first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80"/>
        <w:ind w:firstLine="42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ind w:firstLine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tLeast" w:line="453"/>
        <w:jc w:val="center"/>
        <w:rPr>
          <w:rFonts w:ascii="方正仿宋_GBK" w:hAnsi="方正仿宋_GBK" w:eastAsia="方正仿宋_GBK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昌市政发〔</w:t>
      </w:r>
      <w:r>
        <w:rPr>
          <w:rFonts w:eastAsia="方正仿宋_GBK" w:cs="宋体;SimSun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宋体;SimSun" w:eastAsia="方正仿宋_GBK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sz w:val="32"/>
          <w:szCs w:val="32"/>
        </w:rPr>
        <w:t>43</w:t>
      </w:r>
      <w:r>
        <w:rPr>
          <w:rFonts w:ascii="方正仿宋_GBK" w:hAnsi="方正仿宋_GBK" w:cs="宋体;SimSun" w:eastAsia="方正仿宋_GBK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昌吉市人民政府关于公布昌吉市第二批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最多跑一次”事项清单的通知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kern w:val="2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昌吉国家高新区管委会，各乡镇人民政府、街道办事处，市直各有关部门：</w:t>
      </w:r>
      <w:r>
        <w:rPr>
          <w:rFonts w:eastAsia="方正仿宋_GBK" w:ascii="方正仿宋_GBK" w:hAnsi="方正仿宋_GBK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宋体;SimSun"/>
          <w:kern w:val="2"/>
          <w:sz w:val="32"/>
          <w:szCs w:val="32"/>
        </w:rPr>
      </w:pPr>
      <w:r>
        <w:rPr>
          <w:rFonts w:ascii="方正仿宋_GBK" w:hAnsi="方正仿宋_GBK" w:cs="宋体;SimSun" w:eastAsia="方正仿宋_GBK"/>
          <w:kern w:val="2"/>
          <w:sz w:val="32"/>
          <w:szCs w:val="32"/>
        </w:rPr>
        <w:t>为认真贯彻落实国务院深化“放管服”改革及自治区“最多跑一次”改革工作安排部署，切实提升政府服务水平，优化发展环境，方便群众和企业到政府办事，通过对第二批“最多跑一次”事项及其所依据的法律、法规、规章、规范性文件的梳理</w:t>
      </w:r>
      <w:r>
        <w:rPr>
          <w:rFonts w:eastAsia="方正仿宋_GBK" w:cs="宋体;SimSun" w:ascii="方正仿宋_GBK" w:hAnsi="方正仿宋_GBK"/>
          <w:kern w:val="2"/>
          <w:sz w:val="32"/>
          <w:szCs w:val="32"/>
        </w:rPr>
        <w:t>,</w:t>
      </w:r>
      <w:r>
        <w:rPr>
          <w:rFonts w:ascii="方正仿宋_GBK" w:hAnsi="方正仿宋_GBK" w:cs="宋体;SimSun" w:eastAsia="方正仿宋_GBK"/>
          <w:kern w:val="2"/>
          <w:sz w:val="32"/>
          <w:szCs w:val="32"/>
        </w:rPr>
        <w:t>经</w:t>
      </w:r>
      <w:r>
        <w:rPr>
          <w:rFonts w:ascii="方正仿宋_GBK" w:hAnsi="方正仿宋_GBK" w:cs="宋体;SimSun" w:eastAsia="方正仿宋_GBK"/>
          <w:spacing w:val="-8"/>
          <w:kern w:val="2"/>
          <w:sz w:val="32"/>
          <w:szCs w:val="32"/>
        </w:rPr>
        <w:t>市人民政府第三十二次常务会议审议通过，现对《</w:t>
      </w:r>
      <w:r>
        <w:rPr>
          <w:rFonts w:ascii="方正仿宋_GBK" w:hAnsi="方正仿宋_GBK" w:cs="宋体;SimSun" w:eastAsia="方正仿宋_GBK"/>
          <w:kern w:val="2"/>
          <w:sz w:val="32"/>
          <w:szCs w:val="32"/>
        </w:rPr>
        <w:t>昌吉市第一批“最多跑一次”事项清单（</w:t>
      </w:r>
      <w:r>
        <w:rPr>
          <w:rFonts w:eastAsia="方正仿宋_GBK" w:cs="宋体;SimSun" w:ascii="方正仿宋_GBK" w:hAnsi="方正仿宋_GBK"/>
          <w:kern w:val="2"/>
          <w:sz w:val="32"/>
          <w:szCs w:val="32"/>
        </w:rPr>
        <w:t>105</w:t>
      </w:r>
      <w:r>
        <w:rPr>
          <w:rFonts w:ascii="方正仿宋_GBK" w:hAnsi="方正仿宋_GBK" w:cs="宋体;SimSun" w:eastAsia="方正仿宋_GBK"/>
          <w:kern w:val="2"/>
          <w:sz w:val="32"/>
          <w:szCs w:val="32"/>
        </w:rPr>
        <w:t>项）</w:t>
      </w:r>
      <w:r>
        <w:rPr>
          <w:rFonts w:ascii="方正仿宋_GBK" w:hAnsi="方正仿宋_GBK" w:cs="宋体;SimSun" w:eastAsia="方正仿宋_GBK"/>
          <w:spacing w:val="-8"/>
          <w:kern w:val="2"/>
          <w:sz w:val="32"/>
          <w:szCs w:val="32"/>
        </w:rPr>
        <w:t>》予以公布。请各相关部门严格按照</w:t>
      </w:r>
      <w:r>
        <w:rPr>
          <w:rFonts w:ascii="方正仿宋_GBK" w:hAnsi="方正仿宋_GBK" w:cs="宋体;SimSun" w:eastAsia="方正仿宋_GBK"/>
          <w:spacing w:val="-8"/>
          <w:kern w:val="2"/>
          <w:sz w:val="32"/>
          <w:szCs w:val="32"/>
        </w:rPr>
        <w:t>“</w:t>
      </w:r>
      <w:r>
        <w:rPr>
          <w:rFonts w:ascii="方正仿宋_GBK" w:hAnsi="方正仿宋_GBK" w:cs="宋体;SimSun" w:eastAsia="方正仿宋_GBK"/>
          <w:spacing w:val="-8"/>
          <w:kern w:val="2"/>
          <w:sz w:val="32"/>
          <w:szCs w:val="32"/>
        </w:rPr>
        <w:t>最多跑一次</w:t>
      </w:r>
      <w:r>
        <w:rPr>
          <w:rFonts w:ascii="方正仿宋_GBK" w:hAnsi="方正仿宋_GBK" w:cs="宋体;SimSun" w:eastAsia="方正仿宋_GBK"/>
          <w:spacing w:val="-8"/>
          <w:kern w:val="2"/>
          <w:sz w:val="32"/>
          <w:szCs w:val="32"/>
        </w:rPr>
        <w:t>”</w:t>
      </w:r>
      <w:r>
        <w:rPr>
          <w:rFonts w:ascii="方正仿宋_GBK" w:hAnsi="方正仿宋_GBK" w:cs="宋体;SimSun" w:eastAsia="方正仿宋_GBK"/>
          <w:spacing w:val="-8"/>
          <w:kern w:val="2"/>
          <w:sz w:val="32"/>
          <w:szCs w:val="32"/>
        </w:rPr>
        <w:t>改革工作要求，优化办理流程、整合政务资源、融合线上线下、借助</w:t>
      </w:r>
      <w:r>
        <w:rPr>
          <w:rFonts w:ascii="方正仿宋_GBK" w:hAnsi="方正仿宋_GBK" w:cs="宋体;SimSun" w:eastAsia="方正仿宋_GBK"/>
          <w:spacing w:val="-8"/>
          <w:kern w:val="2"/>
          <w:sz w:val="32"/>
          <w:szCs w:val="32"/>
        </w:rPr>
        <w:t>“</w:t>
      </w:r>
      <w:r>
        <w:rPr>
          <w:rFonts w:ascii="方正仿宋_GBK" w:hAnsi="方正仿宋_GBK" w:cs="宋体;SimSun" w:eastAsia="方正仿宋_GBK"/>
          <w:spacing w:val="-8"/>
          <w:kern w:val="2"/>
          <w:sz w:val="32"/>
          <w:szCs w:val="32"/>
        </w:rPr>
        <w:t>互联网</w:t>
      </w:r>
      <w:r>
        <w:rPr>
          <w:rFonts w:eastAsia="方正仿宋_GBK" w:cs="宋体;SimSun" w:ascii="方正仿宋_GBK" w:hAnsi="方正仿宋_GBK"/>
          <w:spacing w:val="-8"/>
          <w:kern w:val="2"/>
          <w:sz w:val="32"/>
          <w:szCs w:val="32"/>
        </w:rPr>
        <w:t>+</w:t>
      </w:r>
      <w:r>
        <w:rPr>
          <w:rFonts w:ascii="方正仿宋_GBK" w:hAnsi="方正仿宋_GBK" w:cs="宋体;SimSun" w:eastAsia="方正仿宋_GBK"/>
          <w:spacing w:val="-8"/>
          <w:kern w:val="2"/>
          <w:sz w:val="32"/>
          <w:szCs w:val="32"/>
        </w:rPr>
        <w:t>政务服务</w:t>
      </w:r>
      <w:r>
        <w:rPr>
          <w:rFonts w:ascii="方正仿宋_GBK" w:hAnsi="方正仿宋_GBK" w:cs="宋体;SimSun" w:eastAsia="方正仿宋_GBK"/>
          <w:spacing w:val="-8"/>
          <w:kern w:val="2"/>
          <w:sz w:val="32"/>
          <w:szCs w:val="32"/>
        </w:rPr>
        <w:t>”</w:t>
      </w:r>
      <w:r>
        <w:rPr>
          <w:rFonts w:ascii="方正仿宋_GBK" w:hAnsi="方正仿宋_GBK" w:cs="宋体;SimSun" w:eastAsia="方正仿宋_GBK"/>
          <w:spacing w:val="-8"/>
          <w:kern w:val="2"/>
          <w:sz w:val="32"/>
          <w:szCs w:val="32"/>
        </w:rPr>
        <w:t>等手段和方式，切实方便申请人办理，推动审批服务提速增效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宋体;SimSun"/>
          <w:kern w:val="2"/>
          <w:sz w:val="32"/>
          <w:szCs w:val="32"/>
        </w:rPr>
      </w:pPr>
      <w:r>
        <w:rPr>
          <w:rFonts w:eastAsia="方正仿宋_GBK" w:cs="宋体;SimSun" w:ascii="方正仿宋_GBK" w:hAnsi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宋体;SimSun"/>
          <w:kern w:val="2"/>
          <w:sz w:val="32"/>
          <w:szCs w:val="32"/>
        </w:rPr>
      </w:pPr>
      <w:bookmarkStart w:id="0" w:name="_GoBack"/>
      <w:bookmarkEnd w:id="0"/>
      <w:r>
        <w:rPr>
          <w:rFonts w:ascii="方正仿宋_GBK" w:hAnsi="方正仿宋_GBK" w:cs="宋体;SimSun" w:eastAsia="方正仿宋_GBK"/>
          <w:kern w:val="2"/>
          <w:sz w:val="32"/>
          <w:szCs w:val="32"/>
        </w:rPr>
        <w:t>附件：昌吉市第二批“最多跑一次”事项清单（</w:t>
      </w:r>
      <w:r>
        <w:rPr>
          <w:rFonts w:eastAsia="方正仿宋_GBK" w:cs="宋体;SimSun" w:ascii="方正仿宋_GBK" w:hAnsi="方正仿宋_GBK"/>
          <w:kern w:val="2"/>
          <w:sz w:val="32"/>
          <w:szCs w:val="32"/>
        </w:rPr>
        <w:t>105</w:t>
      </w:r>
      <w:r>
        <w:rPr>
          <w:rFonts w:ascii="方正仿宋_GBK" w:hAnsi="方正仿宋_GBK" w:cs="宋体;SimSun" w:eastAsia="方正仿宋_GBK"/>
          <w:kern w:val="2"/>
          <w:sz w:val="32"/>
          <w:szCs w:val="32"/>
        </w:rPr>
        <w:t>项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"/>
          <w:kern w:val="2"/>
          <w:sz w:val="32"/>
          <w:szCs w:val="32"/>
        </w:rPr>
      </w:pPr>
      <w:r>
        <w:rPr>
          <w:rFonts w:eastAsia="方正仿宋_GBK" w:cs="仿宋" w:ascii="方正仿宋_GBK" w:hAnsi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  <w:r>
        <w:rPr>
          <w:rFonts w:ascii="方正仿宋_GBK" w:hAnsi="方正仿宋_GBK" w:cs="仿宋" w:eastAsia="方正仿宋_GBK"/>
          <w:sz w:val="32"/>
          <w:szCs w:val="32"/>
        </w:rPr>
        <w:t>昌吉市人民政府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eastAsia="方正仿宋_GBK" w:cs="仿宋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eastAsia="方正仿宋_GBK" w:cs="仿宋" w:ascii="方正仿宋_GBK" w:hAnsi="方正仿宋_GBK"/>
          <w:sz w:val="32"/>
          <w:szCs w:val="32"/>
        </w:rPr>
        <w:t>6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</w:rPr>
        <w:t>30</w:t>
      </w:r>
      <w:r>
        <w:rPr>
          <w:rFonts w:ascii="方正仿宋_GBK" w:hAnsi="方正仿宋_GBK" w:cs="仿宋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3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0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/>
      </w:pPr>
      <w:r>
        <w:rPr/>
        <w:t>昌吉市第二批“最多跑一次”项清单（</w:t>
      </w:r>
      <w:r>
        <w:rPr/>
        <w:t>105</w:t>
      </w:r>
      <w:r>
        <w:rPr/>
        <w:t>项）</w:t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80"/>
        <w:gridCol w:w="5940"/>
        <w:gridCol w:w="2960"/>
        <w:gridCol w:w="1460"/>
        <w:gridCol w:w="2260"/>
      </w:tblGrid>
      <w:tr>
        <w:trPr>
          <w:tblHeader w:val="true"/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事  项  名  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子项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事项类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服务对象</w:t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教育局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登记评定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确认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属公、民办幼儿园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公安局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护照签发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地居民前往港澳通行证、往来港澳通行证和签注签发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陆居民往来台湾通行证和签注签发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境管理区通行证（深圳、珠海经济特区除外）核发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</w:tr>
      <w:tr>
        <w:trPr>
          <w:trHeight w:val="510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动车驾驶证核发、审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驾驶证的补证、换证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</w:tr>
      <w:tr>
        <w:trPr>
          <w:trHeight w:val="510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驾驶证审验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动车登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动车转移登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</w:tr>
      <w:tr>
        <w:trPr>
          <w:trHeight w:val="510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动车抵押登记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动车变更登记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动车注销登记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动车解除抵押登记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动车注册登记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公安局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机动车登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动车临时通行牌证核发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动车检验合格标志核发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酒精含量检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确认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危险化学品的车辆进入危险化学品运输车辆限制通行区域审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、企业法人、事业法人、社会组织法人、非法人企业、行政机关、其他组织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动车运载超限的不可解体物品运输审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、企业法人、事业法人、社会组织法人、非法人企业、行政机关、其他组织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动车禁区通行证核发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、企业法人、事业法人、社会组织法人、非法人企业、行政机关、其他组织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第二类、第三类易制毒化学品购买备案证明</w:t>
              </w:r>
            </w:hyperlink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法人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迁移审批（许可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发居民身份证（确认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确认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登记，注销，迁移（确认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确认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死亡，宣告死亡，宣告失踪人员办理户口注销（确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确认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公安局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新出生婴儿办理出生登记（确认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确认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花爆竹道路运输许可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用爆炸物品购买许可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用爆炸物品运输许可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上网服务营业场所信息网络安全和消防安全审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上网服务营业场所信息网络安全审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权利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法人</w:t>
            </w:r>
          </w:p>
        </w:tc>
      </w:tr>
      <w:tr>
        <w:trPr>
          <w:trHeight w:val="68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农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、联合收割机驾驶证核发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、联合收割机驾驶证核发（换发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</w:t>
            </w:r>
          </w:p>
        </w:tc>
      </w:tr>
      <w:tr>
        <w:trPr>
          <w:trHeight w:val="6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、联合收割机驾驶证核发（补发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、联合收割机登记、证书和牌照核发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、联合收割机登记、证书和牌照核发（注册登记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、单位</w:t>
            </w:r>
          </w:p>
        </w:tc>
      </w:tr>
      <w:tr>
        <w:trPr>
          <w:trHeight w:val="68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、联合收割机登记、证书和牌照核发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、联合收割机登记、证书和牌照核发（转移登记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、单位</w:t>
            </w:r>
          </w:p>
        </w:tc>
      </w:tr>
      <w:tr>
        <w:trPr>
          <w:trHeight w:val="86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、联合收割机登记、证书和牌照核发（补发、换发行驶证、登记证书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、单位</w:t>
            </w:r>
          </w:p>
        </w:tc>
      </w:tr>
      <w:tr>
        <w:trPr>
          <w:trHeight w:val="6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、联合收割机登记、证书和牌照核发（转入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、单位</w:t>
            </w:r>
          </w:p>
        </w:tc>
      </w:tr>
      <w:tr>
        <w:trPr>
          <w:trHeight w:val="6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、联合收割机登记、证书和牌照核发（年检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、单位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农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型工程机械设备牌证核发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型工程机械设备牌证核发（注册登记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、单位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型工程机械设备驾驶证、操作证核发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型工程机械设备驾驶证、操作证核发（换发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权限内植物产地检疫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行政许可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、自然人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农业植物及其产品调运检疫及植物检疫证书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、自然人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药经营许可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、自然人</w:t>
            </w:r>
          </w:p>
        </w:tc>
      </w:tr>
      <w:tr>
        <w:trPr>
          <w:trHeight w:val="72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环保局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夜间建筑施工许可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住建局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投标限价（招标控制价）备案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行政权力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、个人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单位销售物业前制定业主临时管理规约备案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权力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服务企业签订物业服务合同备案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权力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卫健委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用水供水单位卫生许可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、自然人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场所卫生许可（除饭馆、咖啡馆、酒吧、茶座等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、自然人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限内执业医师注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医学证明办理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服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生育家庭特别扶助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服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农村部分计划生育家庭奖励扶助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服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市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督管理局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责任公司设立、变更、注销登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、法人、其他组织</w:t>
            </w:r>
          </w:p>
        </w:tc>
      </w:tr>
      <w:tr>
        <w:trPr>
          <w:trHeight w:val="11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法人企业（含分公司、企业法人分支机构、非法人经营单位、合伙企业、个人独资企业等非法人经济组织）的设立、变更、注销登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、法人、其他组织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（公司）名称预先核准登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、法人、其他组织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民专业合作社的设立、变更和注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、法人、其他组织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体工商户的设立、变更和注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经营许可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、法人、其他组织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品（零售）经营许可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、其他组织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类医疗器械经营许可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人、其他组织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守合同、重信用”单位创建公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确认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人、其他组织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产抵押登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权力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、法人、其他组织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名称 争议裁决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裁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、法人、其他组织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权出质的设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权力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、法人、其他组织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税务局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值税专用发票（增值税税控系统）最高开票限额审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、法人、其他组织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纳税人资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确认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、法人、其他组织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税务局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办理税务登记（注销）的审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销税务登记（优化版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权力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、法人、其他组织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收减免备案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权力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、法人、其他组织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民政局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困人员认定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确认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生活保障金的给付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给付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生活无着的流浪乞讨人员救助管理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给付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孤儿基本生活保障金的给付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给付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地居民婚姻登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确认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撤销居民婚姻登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确认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最低生活保障对象认定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确认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困难残疾人生活补贴和重度残疾人护理补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给付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、人社局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被征地农民养老保险待遇给付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给付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险登记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社会保险登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服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建设项目办理工伤保险参保登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服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险参保信息维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（项目）基本信息变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服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基本信息变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服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、人社局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养老保险待遇发放账户维护申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服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失业保险待遇发放账户维护申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服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险缴费申报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缴费人员增减申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服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险缴费申报与变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服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险费断缴补缴申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服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险费欠费补缴申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服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险费缴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服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险参保缴费记录查询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权益记录查询打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服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老保险服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居民养老保险待遇申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服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账户一次性待遇申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服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民养老保险注销登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服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养直系亲属待遇申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服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</w:tr>
      <w:tr>
        <w:trPr>
          <w:trHeight w:val="779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老保险服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职工基本养老保险关系转移接续申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服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军地养老保险关系转移接续申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服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多重养老保险关系个人账户退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服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、人社局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伤保险服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伤事故备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服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、个人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伤保险服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人单位办理工伤登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服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、个人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院伙食补助费申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服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、个人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失业保险服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培训补贴申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服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卡服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卡申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服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卡服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卡应用状态查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服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卡信息变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服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卡密码修改与重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服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卡挂失与解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服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卡补领、换领、换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服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卡注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服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信息服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政策法规咨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服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、法人或其他组织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介绍、职业指导和创业开业指导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介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服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指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服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困难人员实施就业援助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就业困难人员社会保险补贴申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服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毕业生就业服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高等学校等毕业生接收手续办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服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、人社局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毕业生就业服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职创业补贴申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服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毕业生社保补贴申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服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协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合同审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服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组织</w:t>
            </w:r>
          </w:p>
        </w:tc>
      </w:tr>
      <w:tr>
        <w:trPr>
          <w:trHeight w:val="10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、烟草专卖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草专卖零售许可证核发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、法人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701" w:footer="96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0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left="210" w:right="210" w:hanging="0"/>
        <w:jc w:val="left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0.95pt,3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抄送：存档。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left="210" w:right="210" w:hanging="0"/>
        <w:jc w:val="left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2915</wp:posOffset>
                </wp:positionV>
                <wp:extent cx="56007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45pt" to="440.95pt,36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40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昌吉市人民政府办公室                   </w:t>
      </w:r>
      <w:r>
        <w:rPr>
          <w:rFonts w:eastAsia="方正仿宋_GBK" w:ascii="方正仿宋_GBK" w:hAnsi="方正仿宋_GBK"/>
          <w:sz w:val="28"/>
          <w:szCs w:val="28"/>
        </w:rPr>
        <w:t>2019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30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531" w:right="1531" w:gutter="0" w:header="0" w:top="209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9.05pt;mso-wrap-distance-left:0pt;mso-wrap-distance-right:0pt;mso-wrap-distance-top:0pt;mso-wrap-distance-bottom:0pt;margin-top:0.05pt;mso-position-vertical-relative:text;margin-left:74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nsolas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nsola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59.222.246.138:8080/xjsxk/epointqlk/audititem/daibeian/void(0)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01:00Z</dcterms:created>
  <dc:creator>微软用户</dc:creator>
  <dc:description/>
  <cp:keywords/>
  <dc:language>en-US</dc:language>
  <cp:lastModifiedBy>微软用户</cp:lastModifiedBy>
  <cp:lastPrinted>2018-10-12T11:56:00Z</cp:lastPrinted>
  <dcterms:modified xsi:type="dcterms:W3CDTF">2019-06-30T03:54:00Z</dcterms:modified>
  <cp:revision>72</cp:revision>
  <dc:subject/>
  <dc:title>关于新疆昌鸿矿业有限公司将新疆华凌工贸（集团）有限公司昌吉硫磺沟镇三屯河至二道水煤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