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方正仿宋_GBK"/>
          <w:szCs w:val="32"/>
        </w:rPr>
      </w:pPr>
      <w:r>
        <w:rPr>
          <w:rFonts w:eastAsia="方正仿宋_GBK" w:ascii="仿宋_GB2312" w:hAnsi="仿宋_GB2312"/>
          <w:szCs w:val="32"/>
        </w:rPr>
      </w:r>
      <w:bookmarkStart w:id="0" w:name="标题"/>
      <w:bookmarkStart w:id="1" w:name="发文字号"/>
      <w:bookmarkStart w:id="2" w:name="标题"/>
      <w:bookmarkStart w:id="3" w:name="发文字号"/>
      <w:bookmarkEnd w:id="2"/>
      <w:bookmarkEnd w:id="3"/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jc w:val="center"/>
        <w:rPr/>
      </w:pPr>
      <w:r>
        <w:rPr/>
        <w:t>昌</w:t>
      </w:r>
      <w:r>
        <w:rPr/>
        <w:t>市</w:t>
      </w:r>
      <w:r>
        <w:rPr/>
        <w:t>政办发〔</w:t>
      </w:r>
      <w:r>
        <w:rPr/>
        <w:t>2019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昌吉市人民政府办公室关于印发《昌吉市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“放管服”改革工作要点任务分工方案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/>
      </w:pPr>
      <w:r>
        <w:rPr/>
        <w:t>　　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各乡镇人民政府、街道办事处，市直各有关部门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根据《自治区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“放管服”改革工作要点》（新政办发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号）和《昌吉州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“放管服”改革工作要点任务分工方案》（昌州政办发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号）文件精神，结合我市工作实际，经市人民政府研究同意，制定了《昌吉市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“放管服”改革工作要点任务分工方案》（以下简称《任务分工方案》），现印发给你们，请按要求抓好落实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　　一、强化组织领导。各乡镇、街道，市直各有关部门要高度重视，认真学习研究《任务分工方案》，主要负责人作为第一责任人，要亲自研究、部署和推动工作任务落实。各单位要结合职责进一步细化分解任务，逐项制定落实计划，明确具体目标任务、工作措施、责任领导、责任部门及完成时限，确保每一项工作任务有人抓、有人管、有人督办落实。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二、强化沟通协作。各乡镇、街道，市直各有关部门要按照季度对账、半年查账、年终交账的要求，对各项工作任务进行台账管理。各牵头单位、责任单位要增强大局意识，加强沟通、密切合作，杜绝推诿扯皮现象。牵头单位要加强统筹协调，做好组织推进、督促落实、汇总上报等工作。责任单位要积极主动配合牵头单位，按要求做好职责范围内的工作，并及时向牵头单位报送工作情况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　　三、强化督导落实。市人民政府将把《任务分工方案》落实情况作为督查重点，纳入绩效考核，持续跟踪问效。各乡镇、街道，市直各相关部门要严格落实信息月报制度，每季度最后一个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将季度工作总结报送至市政府办公室</w:t>
      </w:r>
      <w:r>
        <w:rPr>
          <w:rFonts w:ascii="仿宋_GB2312" w:hAnsi="仿宋_GB2312"/>
        </w:rPr>
        <w:t>704</w:t>
      </w:r>
      <w:r>
        <w:rPr>
          <w:rFonts w:ascii="仿宋_GB2312" w:hAnsi="仿宋_GB2312"/>
        </w:rPr>
        <w:t>室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联 系 人：孙  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联系电话：</w:t>
      </w:r>
      <w:r>
        <w:rPr>
          <w:rFonts w:ascii="仿宋_GB2312" w:hAnsi="仿宋_GB2312"/>
        </w:rPr>
        <w:t>2596582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2596581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　　电子邮箱：</w:t>
      </w:r>
      <w:r>
        <w:rPr>
          <w:rFonts w:ascii="仿宋_GB2312" w:hAnsi="仿宋_GB2312"/>
        </w:rPr>
        <w:t>649103592@qq.com</w:t>
      </w:r>
      <w:r>
        <w:rPr>
          <w:rFonts w:ascii="仿宋_GB2312" w:hAnsi="仿宋_GB2312"/>
        </w:rPr>
        <w:t>　　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left="1600" w:hanging="960"/>
        <w:rPr>
          <w:rFonts w:ascii="仿宋_GB2312" w:hAnsi="仿宋_GB2312"/>
        </w:rPr>
      </w:pPr>
      <w:r>
        <w:rPr>
          <w:rFonts w:ascii="仿宋_GB2312" w:hAnsi="仿宋_GB2312"/>
        </w:rPr>
        <w:t>附件：昌吉市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“放管服”改革工作要点任务分工</w:t>
      </w:r>
    </w:p>
    <w:p>
      <w:pPr>
        <w:pStyle w:val="Normal"/>
        <w:spacing w:lineRule="exact" w:line="600"/>
        <w:ind w:left="1600" w:hanging="0"/>
        <w:rPr>
          <w:rFonts w:ascii="仿宋_GB2312" w:hAnsi="仿宋_GB2312"/>
        </w:rPr>
      </w:pPr>
      <w:r>
        <w:rPr>
          <w:rFonts w:ascii="仿宋_GB2312" w:hAnsi="仿宋_GB2312"/>
        </w:rPr>
        <w:t>方案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4320"/>
        <w:rPr/>
      </w:pPr>
      <w:r>
        <w:rPr>
          <w:rFonts w:ascii="仿宋_GB2312" w:hAnsi="仿宋_GB2312"/>
        </w:rPr>
        <w:t xml:space="preserve">昌吉市人民政府办公室    </w:t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 xml:space="preserve">日       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2:00Z</dcterms:created>
  <dc:creator>mt</dc:creator>
  <dc:description/>
  <cp:keywords/>
  <dc:language>en-US</dc:language>
  <cp:lastModifiedBy>昌吉市政府办公室主任</cp:lastModifiedBy>
  <cp:lastPrinted>2019-04-17T10:01:00Z</cp:lastPrinted>
  <dcterms:modified xsi:type="dcterms:W3CDTF">2019-04-27T02:48:00Z</dcterms:modified>
  <cp:revision>16</cp:revision>
  <dc:subject/>
  <dc:title/>
</cp:coreProperties>
</file>