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left="36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昌吉市人民医院数字化脑电图仪及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小时动态脑电设备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项目</w:t>
      </w:r>
    </w:p>
    <w:p>
      <w:pPr>
        <w:pStyle w:val="Style19"/>
        <w:spacing w:lineRule="auto" w:line="360"/>
        <w:ind w:left="36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技术参数（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询价现场带产品彩页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技术参数及要求（数量，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套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281940</wp:posOffset>
                </wp:positionV>
                <wp:extent cx="5767705" cy="222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066"/>
                              <w:gridCol w:w="1157"/>
                              <w:gridCol w:w="1608"/>
                              <w:gridCol w:w="1378"/>
                              <w:gridCol w:w="964"/>
                              <w:gridCol w:w="1446"/>
                            </w:tblGrid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所投品牌型号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所投品牌设备技术参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正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负偏离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数字化脑电图仪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小时动态脑电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总计（人民币元大写）</w:t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175.1pt;mso-wrap-distance-left:9pt;mso-wrap-distance-right:9pt;mso-wrap-distance-top:0pt;mso-wrap-distance-bottom:0pt;margin-top:22.2pt;mso-position-vertical-relative:text;margin-left:76.1pt;mso-position-horizontal-relative:page">
                <v:fill opacity="0f"/>
                <v:textbox inset="0in,0in,0in,0in">
                  <w:txbxContent>
                    <w:tbl>
                      <w:tblPr>
                        <w:tblW w:w="90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066"/>
                        <w:gridCol w:w="1157"/>
                        <w:gridCol w:w="1608"/>
                        <w:gridCol w:w="1378"/>
                        <w:gridCol w:w="964"/>
                        <w:gridCol w:w="1446"/>
                      </w:tblGrid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所投品牌型号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所投品牌设备技术参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正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负偏离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数字化脑电图仪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小时动态脑电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设备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总计（人民币元大写）</w:t>
                            </w:r>
                          </w:p>
                        </w:tc>
                        <w:tc>
                          <w:tcPr>
                            <w:tcW w:w="76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739"/>
      </w:tblGrid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1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、配置要求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1.1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32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通道脑电图机一台：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1.2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工作站电脑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.’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1.3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32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通道脑电放大器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1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1.4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专用仪器台车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1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台</w:t>
            </w:r>
          </w:p>
        </w:tc>
      </w:tr>
      <w:tr>
        <w:trPr>
          <w:trHeight w:val="388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1.5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闪光刺激器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1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1.6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视频组件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1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套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1.7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16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导动态脑电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HOLTER 1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只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1.8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常规脑电分析软件包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1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1.9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 xml:space="preserve">神经中央监护分析系统软件包（含睡眠分析和脑功能分析） 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1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1.10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附件（含脑电盘状电极线、鳄鱼夹电极线、柱状电极、导电膏）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1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1.11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彩色喷墨打印机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1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2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、主要技术要求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2.1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微电子设计，放大器高度集成，抗干扰能力优异。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32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通道信号采集，每一通道独立放大器设计，采集连续、稳定。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2.2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国际潮流的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VR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参考电极，避免了耳电极活化对采集造成的影响，同时可以使左右脑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EEG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信号采集更加准确和一致。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2.3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双重自适应定标系统，随时标定仪器，采集信号准确不失真。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2.4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可根据不同目的和对象，方便地选择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8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、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16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、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24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、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3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2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通道信号检测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2.5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4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导中线电极设计，在导联切换中实现真正意义的导联横连。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2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.6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含通道生理信号（可根据需要设置成肌电、眼电、心电、呼吸等通道）。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2.7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含阻抗测试功能。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2.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8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 xml:space="preserve">可调闪光生理诱发装置 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2.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9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中英文软件平台，操作要灵活便捷；</w:t>
            </w:r>
          </w:p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超过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48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小时连续、长程记录；</w:t>
            </w:r>
          </w:p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参考电极可多种方式自由设定</w:t>
            </w:r>
          </w:p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 xml:space="preserve">数字导联，实现单导、双导、三角、蝶骨、生物定标等导联任意切换   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2.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10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多组时间常数和滤波参数任意组合</w:t>
            </w:r>
          </w:p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显示速度（走纸速度）及灵敏度可调</w:t>
            </w:r>
          </w:p>
        </w:tc>
      </w:tr>
      <w:tr>
        <w:trPr>
          <w:trHeight w:val="197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2.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11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实时压缩谱阵图监测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2.1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2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棘波自动识别报警记录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2.1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3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顶视、侧视、棘波等十多种二维脑电地形图；三维立体旋转脑电地形图，动态地形图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2.14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显著概率地形图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2.15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正常人参照值和八种比值检验便于临床诊断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2.16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图文一体化输出，灵活的报告编辑</w:t>
            </w:r>
          </w:p>
        </w:tc>
      </w:tr>
      <w:tr>
        <w:trPr>
          <w:trHeight w:val="212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2.17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可以增加视频组件，组成视频脑电应用。</w:t>
            </w:r>
          </w:p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脑电波形与视频图像同步显示，是看得见的“完全同步”，多种视频配置可选。其中摄像机为高清网络数字摄像机，可以做画中画处理。。</w:t>
            </w:r>
          </w:p>
        </w:tc>
      </w:tr>
      <w:tr>
        <w:trPr>
          <w:trHeight w:val="416" w:hRule="atLeast"/>
        </w:trPr>
        <w:tc>
          <w:tcPr>
            <w:tcW w:w="101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2.19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脑电图机主要技术指标：</w:t>
            </w:r>
          </w:p>
        </w:tc>
      </w:tr>
      <w:tr>
        <w:trPr>
          <w:trHeight w:val="416" w:hRule="atLeast"/>
        </w:trPr>
        <w:tc>
          <w:tcPr>
            <w:tcW w:w="1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电压测量：误差不超过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±10%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时间间隔：误差不超过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±5%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时间常数：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0.03s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～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 xml:space="preserve">0.1s 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误差不超过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±40%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，大于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 xml:space="preserve">0.1s 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误差不超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20%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幅频特性：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0.5Hz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～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 xml:space="preserve">90Hz 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偏差不超过＋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5%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～－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30%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功率谱频率：误差不超过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±5%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功率谱幅度：偏差不超过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±10%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噪声电平：不大于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2μV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（峰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-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峰值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）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。或者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&lt; 0.4μV rms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共模抑制比：≥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110dB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耐极化电压：加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 xml:space="preserve">±300mV 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的直流极化电压，偏差不超过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±5%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输入阻抗：≥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60MΩ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（差模）。</w:t>
            </w:r>
          </w:p>
        </w:tc>
      </w:tr>
      <w:tr>
        <w:trPr>
          <w:trHeight w:val="416" w:hRule="atLeast"/>
        </w:trPr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内定标电压测量：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50μV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时，误差不超过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±3%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01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2.20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16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导动态脑电记录盒一只：</w:t>
            </w:r>
          </w:p>
        </w:tc>
      </w:tr>
      <w:tr>
        <w:trPr>
          <w:trHeight w:val="416" w:hRule="atLeast"/>
        </w:trPr>
        <w:tc>
          <w:tcPr>
            <w:tcW w:w="1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指标、性能和软件功能：</w:t>
            </w:r>
          </w:p>
        </w:tc>
      </w:tr>
      <w:tr>
        <w:trPr>
          <w:trHeight w:val="416" w:hRule="atLeast"/>
        </w:trPr>
        <w:tc>
          <w:tcPr>
            <w:tcW w:w="1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（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1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）电压测量：误差不超过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±10%</w:t>
            </w:r>
          </w:p>
        </w:tc>
      </w:tr>
      <w:tr>
        <w:trPr>
          <w:trHeight w:val="416" w:hRule="atLeast"/>
        </w:trPr>
        <w:tc>
          <w:tcPr>
            <w:tcW w:w="1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（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2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）时间间隔：误差不超过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±5%</w:t>
            </w:r>
          </w:p>
        </w:tc>
      </w:tr>
      <w:tr>
        <w:trPr>
          <w:trHeight w:val="416" w:hRule="atLeast"/>
        </w:trPr>
        <w:tc>
          <w:tcPr>
            <w:tcW w:w="1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（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3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）功率谱频率：误差不超过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±5%</w:t>
            </w:r>
          </w:p>
        </w:tc>
      </w:tr>
      <w:tr>
        <w:trPr>
          <w:trHeight w:val="416" w:hRule="atLeast"/>
        </w:trPr>
        <w:tc>
          <w:tcPr>
            <w:tcW w:w="1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（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4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）功率谱幅度：偏差不超过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±10%</w:t>
            </w:r>
          </w:p>
        </w:tc>
      </w:tr>
      <w:tr>
        <w:trPr>
          <w:trHeight w:val="416" w:hRule="atLeast"/>
        </w:trPr>
        <w:tc>
          <w:tcPr>
            <w:tcW w:w="1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（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5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）噪声电平：</w:t>
            </w:r>
            <w:r>
              <w:rPr>
                <w:rFonts w:ascii="微软雅黑;黑体" w:hAnsi="微软雅黑;黑体" w:cs="Times New Roman"/>
                <w:sz w:val="24"/>
                <w:szCs w:val="24"/>
                <w:lang w:eastAsia="zh-CN"/>
              </w:rPr>
              <w:t>≤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2μV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（峰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-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峰值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）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或者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&lt; 0.4μV rms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（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6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）共模抑制比：</w:t>
            </w:r>
            <w:r>
              <w:rPr>
                <w:rFonts w:ascii="微软雅黑;黑体" w:hAnsi="微软雅黑;黑体" w:cs="Times New Roman"/>
                <w:sz w:val="24"/>
                <w:szCs w:val="24"/>
                <w:lang w:eastAsia="zh-CN"/>
              </w:rPr>
              <w:t>≥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100dB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（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7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）耐极化电压：加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 xml:space="preserve">±300mV 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的直流极化电压，偏差不超过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±5%</w:t>
            </w:r>
          </w:p>
        </w:tc>
      </w:tr>
      <w:tr>
        <w:trPr>
          <w:trHeight w:val="416" w:hRule="atLeast"/>
        </w:trPr>
        <w:tc>
          <w:tcPr>
            <w:tcW w:w="1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（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8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）输入阻抗：≥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20MΩ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（差模）。</w:t>
            </w:r>
          </w:p>
        </w:tc>
      </w:tr>
      <w:tr>
        <w:trPr>
          <w:trHeight w:val="416" w:hRule="atLeast"/>
        </w:trPr>
        <w:tc>
          <w:tcPr>
            <w:tcW w:w="1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（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9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）动态记录盒内置定标功能</w:t>
            </w:r>
          </w:p>
        </w:tc>
      </w:tr>
      <w:tr>
        <w:trPr>
          <w:trHeight w:val="416" w:hRule="atLeast"/>
        </w:trPr>
        <w:tc>
          <w:tcPr>
            <w:tcW w:w="1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（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10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）动态记录盒内具有单、双导硬件切换功能</w:t>
            </w:r>
          </w:p>
        </w:tc>
      </w:tr>
      <w:tr>
        <w:trPr>
          <w:trHeight w:val="391" w:hRule="atLeast"/>
        </w:trPr>
        <w:tc>
          <w:tcPr>
            <w:tcW w:w="1016" w:type="dxa"/>
            <w:vMerge w:val="continue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动态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（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11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）软件功能：数据转存、回放、剪辑、打印、功率谱分析，脑电地形图分析和打印等。</w:t>
            </w:r>
          </w:p>
        </w:tc>
      </w:tr>
      <w:tr>
        <w:trPr>
          <w:trHeight w:val="391" w:hRule="atLeast"/>
        </w:trPr>
        <w:tc>
          <w:tcPr>
            <w:tcW w:w="1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（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12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）脑电记录盒内嵌显示屏可实时显示脑电波形。</w:t>
            </w:r>
          </w:p>
        </w:tc>
      </w:tr>
      <w:tr>
        <w:trPr>
          <w:trHeight w:val="391" w:hRule="atLeast"/>
        </w:trPr>
        <w:tc>
          <w:tcPr>
            <w:tcW w:w="1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（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13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）动态脑电纪录盒可以增配两导眼电，一导肌电</w:t>
            </w:r>
          </w:p>
        </w:tc>
      </w:tr>
      <w:tr>
        <w:trPr>
          <w:trHeight w:val="416" w:hRule="atLeast"/>
        </w:trPr>
        <w:tc>
          <w:tcPr>
            <w:tcW w:w="1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（</w:t>
            </w:r>
            <w:r>
              <w:rPr>
                <w:rFonts w:cs="Times New Roman" w:ascii="微软雅黑;黑体" w:hAnsi="微软雅黑;黑体"/>
                <w:sz w:val="24"/>
                <w:szCs w:val="24"/>
              </w:rPr>
              <w:t>14</w:t>
            </w:r>
            <w:r>
              <w:rPr>
                <w:rFonts w:ascii="微软雅黑;黑体" w:hAnsi="微软雅黑;黑体" w:cs="Times New Roman"/>
                <w:sz w:val="24"/>
                <w:szCs w:val="24"/>
              </w:rPr>
              <w:t>）动态脑电记录盒必须可以做睡眠脑电分析和脑功能分析。</w:t>
            </w:r>
          </w:p>
        </w:tc>
      </w:tr>
      <w:tr>
        <w:trPr>
          <w:trHeight w:val="416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2.21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神经中央监护分析系统软件包（含睡眠分析和脑功能分析）功能要求：含加权趋势分析、脑功能状态分析、复杂度分析、相对变化分析，睡眠分析等。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四、售后服务、培训：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微软雅黑;黑体" w:hAnsi="微软雅黑;黑体" w:eastAsia="微软雅黑;黑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4.</w:t>
            </w:r>
            <w:r>
              <w:rPr>
                <w:rFonts w:cs="Times New Roman" w:ascii="微软雅黑;黑体" w:hAnsi="微软雅黑;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培训：免费提供操作培训和维修培训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微软雅黑;黑体" w:hAnsi="微软雅黑;黑体" w:eastAsia="微软雅黑;黑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4.</w:t>
            </w:r>
            <w:r>
              <w:rPr>
                <w:rFonts w:cs="Times New Roman" w:ascii="微软雅黑;黑体" w:hAnsi="微软雅黑;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升级：免费提供软件升级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微软雅黑;黑体" w:hAnsi="微软雅黑;黑体" w:eastAsia="微软雅黑;黑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微软雅黑;黑体" w:hAnsi="微软雅黑;黑体"/>
                <w:sz w:val="24"/>
                <w:szCs w:val="24"/>
              </w:rPr>
              <w:t>4.</w:t>
            </w:r>
            <w:r>
              <w:rPr>
                <w:rFonts w:cs="Times New Roman" w:ascii="微软雅黑;黑体" w:hAnsi="微软雅黑;黑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rFonts w:ascii="微软雅黑;黑体" w:hAnsi="微软雅黑;黑体" w:cs="Times New Roman"/>
                <w:sz w:val="24"/>
                <w:szCs w:val="24"/>
              </w:rPr>
            </w:pPr>
            <w:r>
              <w:rPr>
                <w:rFonts w:ascii="微软雅黑;黑体" w:hAnsi="微软雅黑;黑体" w:cs="Times New Roman"/>
                <w:sz w:val="24"/>
                <w:szCs w:val="24"/>
              </w:rPr>
              <w:t>提供用户操作手册和维修手册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微软雅黑;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540" w:leader="none"/>
        <w:tab w:val="left" w:pos="1080" w:leader="none"/>
      </w:tabs>
      <w:spacing w:lineRule="auto" w:line="288"/>
    </w:pPr>
    <w:rPr>
      <w:rFonts w:eastAsia="Times New Roman"/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Arial" w:hAnsi="Arial" w:cs="Ari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58:00Z</dcterms:created>
  <dc:creator>LF</dc:creator>
  <dc:description/>
  <dc:language>en-US</dc:language>
  <cp:lastModifiedBy> 笑效孝</cp:lastModifiedBy>
  <cp:lastPrinted>2004-02-12T11:36:00Z</cp:lastPrinted>
  <dcterms:modified xsi:type="dcterms:W3CDTF">2020-01-05T14:22:02Z</dcterms:modified>
  <cp:revision>6</cp:revision>
  <dc:subject/>
  <dc:title>全自动化学发光分析仪招标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