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昌吉市人民医院分级超细连续式中药粉碎机设备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项目</w:t>
      </w:r>
    </w:p>
    <w:p>
      <w:pPr>
        <w:pStyle w:val="Style16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技术参数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询价现场带产品彩页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分级超细连续式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中药</w:t>
      </w:r>
      <w:r>
        <w:rPr>
          <w:rFonts w:ascii="宋体" w:hAnsi="宋体" w:cs="宋体" w:eastAsia="宋体"/>
          <w:b/>
          <w:bCs/>
          <w:sz w:val="30"/>
          <w:szCs w:val="30"/>
        </w:rPr>
        <w:t>粉碎机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（水冷）</w:t>
      </w:r>
      <w:r>
        <w:rPr>
          <w:rFonts w:ascii="宋体" w:hAnsi="宋体" w:cs="宋体" w:eastAsia="宋体"/>
          <w:b/>
          <w:bCs/>
          <w:sz w:val="30"/>
          <w:szCs w:val="30"/>
        </w:rPr>
        <w:t>技术参数及要求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（数量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台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81940</wp:posOffset>
                </wp:positionV>
                <wp:extent cx="5767705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066"/>
                              <w:gridCol w:w="1157"/>
                              <w:gridCol w:w="1608"/>
                              <w:gridCol w:w="1378"/>
                              <w:gridCol w:w="964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型号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设备技术参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偏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级超细连续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粉碎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（水冷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（人民币元大写）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75.1pt;mso-wrap-distance-left:9pt;mso-wrap-distance-right:9pt;mso-wrap-distance-top:0pt;mso-wrap-distance-bottom:0pt;margin-top:22.2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066"/>
                        <w:gridCol w:w="1157"/>
                        <w:gridCol w:w="1608"/>
                        <w:gridCol w:w="1378"/>
                        <w:gridCol w:w="964"/>
                        <w:gridCol w:w="1446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型号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设备技术参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偏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30"/>
                                <w:szCs w:val="30"/>
                              </w:rPr>
                              <w:t>分级超细连续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30"/>
                                <w:szCs w:val="30"/>
                              </w:rPr>
                              <w:t>粉碎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（水冷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（人民币元大写）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适合范围：医院、药店、中药房</w: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  <w:lang w:val="en-US" w:eastAsia="zh-CN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val="en-US" w:eastAsia="zh-CN"/>
        </w:rPr>
        <w:t>、粉碎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物料：纤维类、根茎类、药材如铁皮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eastAsia="zh-CN"/>
        </w:rPr>
        <w:t>石斛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、黄芪、三七、玛卡、西洋参等。</w: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  <w:lang w:val="en-US" w:eastAsia="zh-CN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val="en-US" w:eastAsia="zh-CN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电压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>220V, 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功率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>4000W</w: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  <w:lang w:val="en-US" w:eastAsia="zh-CN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val="en-US" w:eastAsia="zh-CN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转速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eastAsia="zh-CN"/>
        </w:rPr>
        <w:t>：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≥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>5200r/min,</w: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  <w:lang w:val="en-US" w:eastAsia="zh-CN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val="en-US" w:eastAsia="zh-CN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粉碎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细度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eastAsia="zh-CN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>60-200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目，</w: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  <w:lang w:val="en-US" w:eastAsia="zh-CN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val="en-US" w:eastAsia="zh-CN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eastAsia="zh-CN"/>
        </w:rPr>
        <w:t>设备自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重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>: ≥10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>0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>KG,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  <w:lang w:val="en-US" w:eastAsia="zh-CN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val="en-US" w:eastAsia="zh-CN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尺寸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eastAsia="zh-CN"/>
        </w:rPr>
        <w:t>：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≥</w:t>
      </w: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</w:rPr>
        <w:t>760*880*370mm</w: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  <w:lang w:val="en-US" w:eastAsia="zh-CN"/>
        </w:rPr>
        <w:t>7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val="en-US" w:eastAsia="zh-CN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</w:rPr>
        <w:t>配不锈钢底座</w:t>
      </w:r>
    </w:p>
    <w:p>
      <w:pPr>
        <w:pStyle w:val="Normal"/>
        <w:spacing w:lineRule="atLeast" w:line="220"/>
        <w:rPr>
          <w:rFonts w:ascii="microsoft yahei;Times New Roman" w:hAnsi="microsoft yahei;Times New Roman" w:cs="microsoft yahei;Times New Roman"/>
          <w:color w:val="333333"/>
          <w:sz w:val="26"/>
          <w:szCs w:val="26"/>
          <w:shd w:fill="FFFFFF" w:val="clear"/>
          <w:lang w:eastAsia="zh-CN"/>
        </w:rPr>
      </w:pPr>
      <w:r>
        <w:rPr>
          <w:rFonts w:cs="microsoft yahei;Times New Roman" w:ascii="microsoft yahei;Times New Roman" w:hAnsi="microsoft yahei;Times New Roman"/>
          <w:color w:val="333333"/>
          <w:sz w:val="26"/>
          <w:szCs w:val="26"/>
          <w:shd w:fill="FFFFFF" w:val="clear"/>
          <w:lang w:eastAsia="zh-C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微软雅黑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540" w:leader="none"/>
        <w:tab w:val="left" w:pos="1080" w:leader="none"/>
      </w:tabs>
      <w:spacing w:lineRule="auto" w:line="288"/>
    </w:pPr>
    <w:rPr>
      <w:rFonts w:eastAsia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LF</dc:creator>
  <dc:description/>
  <dc:language>en-US</dc:language>
  <cp:lastModifiedBy> 笑效孝</cp:lastModifiedBy>
  <cp:lastPrinted>2004-02-12T11:36:00Z</cp:lastPrinted>
  <dcterms:modified xsi:type="dcterms:W3CDTF">2020-01-09T05:19:13Z</dcterms:modified>
  <cp:revision>6</cp:revision>
  <dc:subject/>
  <dc:title>全自动化学发光分析仪招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