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昌吉市人才公寓申请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55"/>
        <w:gridCol w:w="979"/>
        <w:gridCol w:w="1753"/>
        <w:gridCol w:w="2401"/>
        <w:gridCol w:w="1697"/>
      </w:tblGrid>
      <w:tr>
        <w:trPr>
          <w:trHeight w:val="567" w:hRule="atLeast"/>
        </w:trPr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寸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贴照片）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  别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职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职单位及职务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婚     □ 未婚</w:t>
            </w:r>
          </w:p>
        </w:tc>
      </w:tr>
      <w:tr>
        <w:trPr>
          <w:trHeight w:val="8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次申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续    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入住时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信息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居住地</w:t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居住房屋情况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居住地址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权所有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商品房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屋性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利房  □商品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租住房  □其它  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以上所填内容真实，无虚假信息，若出现问题后果自负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按时缴纳相关费用，服从人才公寓管理办法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名：                                   年      月     日</w:t>
            </w:r>
          </w:p>
        </w:tc>
      </w:tr>
      <w:tr>
        <w:trPr>
          <w:trHeight w:val="32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08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（盖章）：                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60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    月    日</w:t>
            </w:r>
          </w:p>
        </w:tc>
      </w:tr>
      <w:tr>
        <w:trPr>
          <w:trHeight w:val="3505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委人才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0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                 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 月    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申请人须如实填报基本情况；申请表一式两份，市委人才办、用人单位各一份。</w:t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吉市人才公寓入住协议书</w:t>
      </w:r>
    </w:p>
    <w:p>
      <w:pPr>
        <w:pStyle w:val="Normal"/>
        <w:widowControl/>
        <w:bidi w:val="0"/>
        <w:spacing w:lineRule="exact" w:line="400"/>
        <w:ind w:left="0" w:righ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  方：中共昌吉市委员会人才工作领导小组办公室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  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TextBodyIndent"/>
        <w:widowControl/>
        <w:bidi w:val="0"/>
        <w:spacing w:lineRule="exact" w:line="40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昌吉市人才公寓管理办法》及有关规定，经甲、乙双方协商就乙方入住人才公寓签订本协议。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总  则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甲方将人才公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房提供给乙方居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00"/>
        <w:ind w:left="0" w:right="0"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期限原则上为三年。协议一年一签，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00"/>
        <w:ind w:left="0" w:right="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续签时，甲方有权对协议作出调整。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乙方保证在入住期间不改变公寓用途，不得转租、转借、转让和安排给不符合条件的他人居住，严禁私自装修、擅自更改配置好的房屋设施，严禁损坏和拆卸配置的电器、床铺、衣柜等生活物品，损坏须按价赔偿。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费用交纳与结算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人才公寓的租金、初装费由州、市财政承担，乙方在入住期内按照需求自行购买水、电、燃气费，按规定缴纳暖气及物业管理费。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暖气费按昌吉市居民用暖统一标准按年收取。物业管理费按公布的当年最新物业管理收费标准，按季度缴纳。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公寓使用和维修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六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公寓内配备的所有设施均属甲方所有，乙方只有使用权，损坏需维修的应及时进行维修并承担维修费用，损坏严重需照价赔偿。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协议终止和续签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有下列情形之一，甲方有权终止本协议，收回公寓，由此给甲方造成损失的，应由乙方赔偿：</w:t>
      </w:r>
    </w:p>
    <w:p>
      <w:pPr>
        <w:pStyle w:val="Normal"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与居住人不一致的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人员擅自调换、转租、转借或改变住房用途的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期满未按程序续签的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离本市或辞职、辞退、自动离职的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存在伪造、虚报申报材料的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不居住或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不缴纳有关费用的（特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除外）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人员不配合管理，造成恶劣影响的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期间，通过购买等方式新增自有住房的或已由单位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住房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违法犯罪行为的；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需要退出的情形。</w:t>
      </w:r>
    </w:p>
    <w:p>
      <w:pPr>
        <w:pStyle w:val="Normal"/>
        <w:widowControl/>
        <w:bidi w:val="0"/>
        <w:spacing w:lineRule="exact" w:line="400"/>
        <w:ind w:left="0" w:right="0"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严禁使用一切非公寓配置的电器及有安全隐患的物件，严禁在公寓区域内嬉戏打闹、赌博、斗殴、酗酒及其它易造成安全隐患的行为，若因违反协议内容，发生安全事故造成经济损失和人员安全的，责任由乙方自行承担。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  则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0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九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甲、乙双方就本协议未尽事宜，可另行协商作出补充协议，但不得与本协议内容相悖，补充协议与本协议具有同等效力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协议书一式叁份，甲、乙双方及用人单位各执一份，自三方签字盖章后生效。 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1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  方：（盖章）　        　　 乙  方：（签字）             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1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                             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1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：（签字）              乙方所在单位：（盖章）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1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1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994-2596645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1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41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   　                   　年　　月　　日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0" w:after="0"/>
        <w:ind w:left="0" w:right="0" w:hanging="0"/>
        <w:jc w:val="both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 w:bidi="ar-SA"/>
        </w:rPr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0" w:after="0"/>
        <w:ind w:left="0" w:right="0" w:hanging="0"/>
        <w:jc w:val="center"/>
        <w:rPr/>
      </w:pPr>
      <w:r>
        <w:rPr>
          <w:rStyle w:val="Strong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en-US" w:eastAsia="zh-CN" w:bidi="ar-SA"/>
        </w:rPr>
        <w:t>昌吉市人才公寓生活设施物品清单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60" w:before="0" w:after="0"/>
        <w:ind w:left="0" w:right="0" w:hanging="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 w:bidi="ar-SA"/>
        </w:rPr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20" w:before="0" w:after="0"/>
        <w:ind w:left="0" w:right="0" w:hanging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一、家电类：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2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视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冰箱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油烟机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燃气灶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电淋浴器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洗衣机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20" w:before="0" w:after="0"/>
        <w:ind w:left="0" w:right="0" w:hanging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二、家具类：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2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座沙发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茶几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书桌、椅子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，餐桌、餐椅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，双开门衣柜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，鞋柜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小圆凳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床头柜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纱窗—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扇。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20" w:before="0" w:after="0"/>
        <w:ind w:left="0" w:right="0" w:hanging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三、日用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Web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52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电饭煲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炒锅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电热烧水壶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蒸锅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保温瓶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碗筷组合件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床上三件套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布艺窗帘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护眼灯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单筒拖把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扫把簸箕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垃圾桶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门垫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菜板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佐料盒、筷笼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勺、铲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茶壶套装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枕巾、枕头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羊毛被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、</w:t>
      </w:r>
      <w:r>
        <w:rPr>
          <w:rFonts w:ascii="仿宋_GB2312" w:hAnsi="仿宋_GB2312" w:cs="仿宋_GB2312" w:eastAsia="仿宋_GB2312"/>
          <w:sz w:val="32"/>
          <w:szCs w:val="32"/>
        </w:rPr>
        <w:t>棉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床，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厅鲜花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盆，电表箱挂画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，茶几装饰插花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盆，沙发巾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多孔插线板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机顶盒固定架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992" w:bottom="19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1</Characters>
  <CharactersWithSpaces>2064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3:00Z</dcterms:created>
  <dc:creator>张健</dc:creator>
  <dc:description/>
  <dc:language>en-US</dc:language>
  <cp:lastModifiedBy/>
  <cp:lastPrinted>2020-09-03T17:21:00Z</cp:lastPrinted>
  <dcterms:modified xsi:type="dcterms:W3CDTF">2020-09-04T17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Operator">
    <vt:lpwstr>PC</vt:lpwstr>
  </property>
</Properties>
</file>