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bidi w:val="0"/>
        <w:spacing w:lineRule="exact" w:line="560" w:before="0" w:after="0"/>
        <w:ind w:left="0" w:right="0" w:hanging="0"/>
        <w:rPr/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BodyTextFirstIndent21"/>
        <w:bidi w:val="0"/>
        <w:spacing w:lineRule="exact" w:line="40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BodyTextFirstIndent21"/>
        <w:bidi w:val="0"/>
        <w:spacing w:before="0" w:after="0"/>
        <w:ind w:left="0" w:right="0" w:hanging="0"/>
        <w:jc w:val="center"/>
        <w:rPr/>
      </w:pPr>
      <w:r>
        <w:rPr>
          <w:rFonts w:ascii="宋体" w:hAnsi="宋体" w:cs="宋体" w:eastAsia="方正小标宋简体"/>
          <w:color w:val="000000"/>
          <w:kern w:val="0"/>
          <w:sz w:val="44"/>
          <w:szCs w:val="44"/>
        </w:rPr>
        <w:t>昌吉市征收农用地区片综合地价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36"/>
        <w:gridCol w:w="1800"/>
        <w:gridCol w:w="2700"/>
        <w:gridCol w:w="845"/>
        <w:gridCol w:w="741"/>
        <w:gridCol w:w="531"/>
        <w:gridCol w:w="741"/>
        <w:gridCol w:w="688"/>
      </w:tblGrid>
      <w:tr>
        <w:trPr>
          <w:trHeight w:val="40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政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区片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3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征地区片综合地价（元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亩）</w:t>
            </w:r>
          </w:p>
        </w:tc>
      </w:tr>
      <w:tr>
        <w:trPr>
          <w:trHeight w:val="81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乡（镇；场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村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土地补偿费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比例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安置补助费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比例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三工镇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长丰村；常胜村</w:t>
            </w:r>
            <w:r>
              <w:rPr>
                <w:rFonts w:ascii="宋体" w:hAnsi="宋体" w:cs="宋体"/>
                <w:kern w:val="0"/>
                <w:szCs w:val="21"/>
              </w:rPr>
              <w:t>﻿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51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12177 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7%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32923 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73%</w:t>
            </w:r>
          </w:p>
        </w:tc>
      </w:tr>
      <w:tr>
        <w:trPr>
          <w:trHeight w:val="1474" w:hRule="exac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山路街道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夹滩村；九家沟村；三畦村；北沟一村；小渠子一村；小渠子三村；小渠子二村；八工二村；北沟二村；苗圃一村；苗圃二村；良种场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宁边路街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北门村；东上庄一二村；北园村；牧业村；街道办直属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建国路街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六工庙村；八工一村；小三四工一村；小三四工二村；南五工一村；南五工二村；中沟一村；中沟二村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昌吉国家农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科技园区核心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新疆西域集团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中山路街道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苗圃三村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422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11394 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7%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30806 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73%</w:t>
            </w:r>
          </w:p>
        </w:tc>
      </w:tr>
      <w:tr>
        <w:trPr>
          <w:trHeight w:val="737" w:hRule="exac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三工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新户村；庙工村；下营盘村；南头工村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滨湖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滨湖村（北过境公路以南）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佃坝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土梁村（北过境公路以南）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西渠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幸福村；幸福社区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昌吉国家农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科技园区核心区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西五工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北过境公路以南）；东五工村（北过境公路以南）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昌吉国家农业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科技园区核心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新庄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；西五工村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（北过境公路以北）；东五工村（北过境公路以北）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8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10206 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7%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27594 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73%</w:t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老龙河示范一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老龙河示范一区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老龙河示范二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老龙河示范二区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昌吉市牛圈子湖示范一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昌吉市牛圈子湖示范一区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昌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市</w:t>
            </w:r>
          </w:p>
        </w:tc>
        <w:tc>
          <w:tcPr>
            <w:tcW w:w="73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昌吉市牛圈子湖示范二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昌吉市牛圈子湖示范二区</w:t>
            </w:r>
          </w:p>
        </w:tc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7800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10206 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27%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 xml:space="preserve">27594 </w:t>
            </w:r>
          </w:p>
        </w:tc>
        <w:tc>
          <w:tcPr>
            <w:tcW w:w="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kern w:val="0"/>
                <w:szCs w:val="21"/>
              </w:rPr>
              <w:t>73%</w:t>
            </w:r>
          </w:p>
        </w:tc>
      </w:tr>
      <w:tr>
        <w:trPr>
          <w:trHeight w:val="737" w:hRule="exac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昌吉市牛圈子湖示范三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昌吉市牛圈子湖示范三区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三工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二工村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六工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西五工村；新庄村；沙梁子村；四户坝村；下三工村；十三户村；下六工村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滨湖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滨湖村（北过境公路以北）；友丰村；五十户村；永红村；下泉子村；东沟村；迎丰村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佃坝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土梁村（北过境公路以北）；佃坝村；二畦村；西沟村；东沟村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大西渠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思源村；新戽村；玉堂村；新渠村；龙河村；大西渠村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74" w:hRule="exac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二六工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二畦村；军户村；东工村；三畦村；广东户村；河州工村；六工村；十二份村；三工村；二六工村；下六工村；三屯河流域管理处农场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榆树沟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前进村；曙光村；四畦村；榆树沟村；牧业村；勇进村；自治区水利厅工程一处农场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硫磺沟镇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硫磺沟镇直属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阿什里哈萨克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民族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阿魏滩村；阿什里村；二道水村；努尔加村；胡阿根村；阿什里乡直属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庙尔沟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庙尔沟乡直属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北沙窝荒漠办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荒漠办直属</w:t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95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宋体" w:hAnsi="宋体" w:cs="宋体"/>
                <w:kern w:val="0"/>
                <w:szCs w:val="21"/>
              </w:rPr>
              <w:t>备注：设定地类调节系数，其中征收天然牧草地的补偿标准为所在区片综合地价的</w:t>
            </w:r>
            <w:r>
              <w:rPr>
                <w:rFonts w:cs="宋体" w:ascii="宋体" w:hAnsi="宋体"/>
                <w:kern w:val="0"/>
                <w:szCs w:val="21"/>
              </w:rPr>
              <w:t>0.05</w:t>
            </w:r>
            <w:r>
              <w:rPr>
                <w:rFonts w:ascii="宋体" w:hAnsi="宋体" w:cs="宋体"/>
                <w:kern w:val="0"/>
                <w:szCs w:val="21"/>
              </w:rPr>
              <w:t>倍；其余地类不设定地类调节系数。</w:t>
            </w:r>
          </w:p>
        </w:tc>
      </w:tr>
    </w:tbl>
    <w:p>
      <w:pPr>
        <w:pStyle w:val="BodyTextFirstIndent21"/>
        <w:widowControl w:val="false"/>
        <w:bidi w:val="0"/>
        <w:spacing w:lineRule="exact" w:line="560" w:before="0" w:after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701" w:footer="1134" w:bottom="15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2"/>
                              <w:rFonts w:eastAsia="宋体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rStyle w:val="PageNumber2"/>
                              <w:rFonts w:eastAsia="宋体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2"/>
                              <w:rFonts w:eastAsia="宋体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2"/>
                              <w:rFonts w:eastAsia="宋体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rStyle w:val="PageNumber2"/>
                              <w:rFonts w:eastAsia="宋体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2"/>
                        <w:rFonts w:eastAsia="宋体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rStyle w:val="PageNumber2"/>
                        <w:rFonts w:eastAsia="宋体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rStyle w:val="PageNumber2"/>
                        <w:rFonts w:eastAsia="宋体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rStyle w:val="PageNumber2"/>
                        <w:rFonts w:eastAsia="宋体"/>
                        <w:lang w:val="en-US" w:eastAsia="zh-CN" w:bidi="ar-SA"/>
                      </w:rPr>
                      <w:t>0</w:t>
                    </w:r>
                    <w:r>
                      <w:rPr>
                        <w:rStyle w:val="PageNumber2"/>
                        <w:rFonts w:eastAsia="宋体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2"/>
                              <w:rFonts w:eastAsia="方正仿宋_GBK" w:ascii="方正仿宋_GBK" w:hAnsi="方正仿宋_GBK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2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2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2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2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rPr/>
                    </w:pPr>
                    <w:r>
                      <w:rPr>
                        <w:rStyle w:val="PageNumber2"/>
                        <w:rFonts w:eastAsia="方正仿宋_GBK" w:ascii="方正仿宋_GBK" w:hAnsi="方正仿宋_GBK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2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2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2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2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210" w:right="210" w:hanging="0"/>
                            <w:rPr/>
                          </w:pPr>
                          <w:r>
                            <w:rPr>
                              <w:rStyle w:val="PageNumber2"/>
                              <w:rFonts w:eastAsia="方正仿宋_GBK" w:ascii="方正仿宋_GBK" w:hAnsi="方正仿宋_GBK"/>
                              <w:sz w:val="28"/>
                              <w:szCs w:val="28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2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2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2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2"/>
                              <w:sz w:val="28"/>
                              <w:szCs w:val="28"/>
                              <w:rFonts w:eastAsia="方正仿宋_GBK" w:ascii="方正仿宋_GBK" w:hAnsi="方正仿宋_GBK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210" w:right="210" w:hanging="0"/>
                      <w:rPr/>
                    </w:pPr>
                    <w:r>
                      <w:rPr>
                        <w:rStyle w:val="PageNumber2"/>
                        <w:rFonts w:eastAsia="方正仿宋_GBK" w:ascii="方正仿宋_GBK" w:hAnsi="方正仿宋_GBK"/>
                        <w:sz w:val="28"/>
                        <w:szCs w:val="28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2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2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2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2"/>
                        <w:sz w:val="28"/>
                        <w:szCs w:val="28"/>
                        <w:rFonts w:eastAsia="方正仿宋_GBK" w:ascii="方正仿宋_GBK" w:hAnsi="方正仿宋_GBK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exact" w:line="56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  <w:ind w:firstLine="880"/>
      <w:jc w:val="left"/>
      <w:outlineLvl w:val="1"/>
    </w:pPr>
    <w:rPr>
      <w:rFonts w:ascii="Cambria" w:hAnsi="Cambria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PageNumber1">
    <w:name w:val="Page Numbe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ageNumber2">
    <w:name w:val="Page Number2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Calibri"/>
      <w:color w:val="auto"/>
      <w:kern w:val="2"/>
      <w:sz w:val="20"/>
      <w:szCs w:val="20"/>
      <w:lang w:val="en-US" w:eastAsia="en-US" w:bidi="hi-IN"/>
    </w:rPr>
  </w:style>
  <w:style w:type="paragraph" w:styleId="BodyTextFirstIndent21">
    <w:name w:val="Body Text First Indent 21"/>
    <w:qFormat/>
    <w:pPr>
      <w:widowControl w:val="false"/>
      <w:bidi w:val="0"/>
      <w:spacing w:before="0" w:after="120"/>
      <w:ind w:left="420" w:firstLine="42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78</Characters>
  <CharactersWithSpaces>10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7:05:00Z</dcterms:created>
  <dc:creator>Administrator</dc:creator>
  <dc:description/>
  <dc:language>en-US</dc:language>
  <cp:lastModifiedBy/>
  <cp:lastPrinted>2020-12-30T10:37:00Z</cp:lastPrinted>
  <dcterms:modified xsi:type="dcterms:W3CDTF">2020-12-31T17:05:00Z</dcterms:modified>
  <cp:revision>2</cp:revision>
  <dc:subject/>
  <dc:title>建设用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  <property fmtid="{D5CDD505-2E9C-101B-9397-08002B2CF9AE}" pid="3" name="Operator">
    <vt:lpwstr>PC</vt:lpwstr>
  </property>
</Properties>
</file>