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0" w:leader="none"/>
        </w:tabs>
        <w:snapToGrid w:val="false"/>
        <w:spacing w:lineRule="exact" w:line="5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:</w:t>
      </w:r>
    </w:p>
    <w:p>
      <w:pPr>
        <w:pStyle w:val="Normal"/>
        <w:snapToGrid w:val="false"/>
        <w:spacing w:lineRule="exact" w:line="580"/>
        <w:ind w:right="25" w:firstLine="1800"/>
        <w:jc w:val="left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  <w:shd w:fill="FFFFFF" w:val="clear"/>
        </w:rPr>
        <w:t>书面材料审查网上申报操作说明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人单位用各自的工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证书或税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数字证书进行登陆操作。登陆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    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://www.kancloud.cn/xxzx/czsm/231353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91-281929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先进行新用户注册、设置密码，登陆后按网页左列所示说明进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C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数字证书的下载安装，插入数字证书，在地址栏输入：</w:t>
      </w:r>
      <w:hyperlink r:id="rId3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http://222.82.215.212:19900,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用注册过的手机号及密码登陆。</w:t>
        </w:r>
      </w:hyperlink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进入平台后在右上角“绑定业务系统”选择“劳动监察年审系统”进行绑定（用户名和密码与以前年审时所设置的一致，忘记用户名或密码，可到所在年审的劳动保障监察机构查询）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劳动保障监察“两网化”工作网络平台软件是由银海公司开发的，在操作中遇到技术问题如网络异常、无法上传资料等，请拨打维护电话，号码是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991-52663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软件开发公司魏工程师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13962560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黄工程师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1678556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3"/>
        <w:jc w:val="left"/>
        <w:rPr/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此说明针对新注册的、从未年审的单位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已年审的单位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C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数字证书直接登录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BK">
    <w:name w:val="正文 + 方正仿宋_GBK"/>
    <w:basedOn w:val="Normal"/>
    <w:qFormat/>
    <w:pPr>
      <w:spacing w:lineRule="exact" w:line="560"/>
      <w:ind w:firstLine="600"/>
    </w:pPr>
    <w:rPr>
      <w:rFonts w:ascii="仿宋_GB2312;仿宋" w:hAnsi="仿宋_GB2312;仿宋" w:eastAsia="仿宋_GB2312;仿宋" w:cs="Times New Roman"/>
      <w:b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cloud.cn/xxzx/czsm/231353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52:00Z</dcterms:created>
  <dc:creator>缑向南</dc:creator>
  <dc:description/>
  <dc:language>en-US</dc:language>
  <cp:lastModifiedBy>Administrator</cp:lastModifiedBy>
  <cp:lastPrinted>2021-02-01T18:12:00Z</cp:lastPrinted>
  <dcterms:modified xsi:type="dcterms:W3CDTF">2021-03-05T10:49:12Z</dcterms:modified>
  <cp:revision>4</cp:revision>
  <dc:subject/>
  <dc:title>关于传达自治区劳动保障监察统计报表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