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515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昌市政干字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tLeast" w:line="538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黄杰声等十六名同志职务任免的通知</w:t>
      </w:r>
      <w:r>
        <w:rPr>
          <w:rFonts w:ascii="方正仿宋_GBK" w:hAnsi="方正仿宋_GBK" w:cs="华文中宋" w:eastAsia="方正仿宋_GBK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昌吉市公安局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市九届人民政府党组会议研究决定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杰声同志任市公安局副局长（援疆，援疆期一年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蔡国清同志任市公安局副局长（援疆，援疆期一年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强同志任市公安局副局长（援疆，援疆期一年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丁丁同志任市公安局国内安全保卫大队大队长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凯然同志任市公安局刑事侦查大队大队长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金鑫同志任市公安局特警大队大队长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志军同志任市公安局昌吉职业技术学院派出所所长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万杰同志任市公安局延安北路派出所所长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富军同志任市公安局森林派出所所长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新龙同志任市公安局宁边路派出所所长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武山同志任市公安局北京南路派出所所长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贺晓龙同志任市公安局六工派出所所长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免去陈雄同志市公安局副局长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免去邱锂伟同志市公安局副局长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免去张志军同志市公安局延安北路派出所所长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免去李万杰同志市公安局森林派出所所长职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免去富军同志市公安局宁边路派出所所长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免去杨帆同志市公安局北京南路派出所所长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免去马丁丁同志市公安局六工派出所所长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免去韩晓龙同志市公安局阿什里派出所所长职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昌吉市人民政府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600700" cy="0"/>
                <wp:effectExtent l="0" t="8255" r="0" b="825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40.95pt,27.2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市委办、人大常委会办、政协办、纪委监委办，组织部、编委办、</w:t>
      </w:r>
    </w:p>
    <w:p>
      <w:pPr>
        <w:pStyle w:val="Normal"/>
        <w:snapToGrid w:val="false"/>
        <w:spacing w:lineRule="exact" w:line="400"/>
        <w:ind w:firstLine="11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人力资源和社会保障局，存档。</w:t>
      </w:r>
    </w:p>
    <w:p>
      <w:pPr>
        <w:pStyle w:val="Normal"/>
        <w:spacing w:lineRule="exact" w:line="520"/>
        <w:ind w:firstLine="28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600700" cy="0"/>
                <wp:effectExtent l="0" t="8255" r="0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0.95pt,36.4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昌吉市人民政府办公室             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7:00Z</dcterms:created>
  <dc:creator>微软用户</dc:creator>
  <dc:description/>
  <cp:keywords/>
  <dc:language>en-US</dc:language>
  <cp:lastModifiedBy>微软用户</cp:lastModifiedBy>
  <cp:lastPrinted>2021-03-15T21:30:00Z</cp:lastPrinted>
  <dcterms:modified xsi:type="dcterms:W3CDTF">2021-03-15T13:30:00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