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432"/>
        <w:gridCol w:w="963"/>
        <w:gridCol w:w="996"/>
        <w:gridCol w:w="934"/>
        <w:gridCol w:w="1255"/>
        <w:gridCol w:w="1087"/>
        <w:gridCol w:w="1011"/>
        <w:gridCol w:w="1088"/>
        <w:gridCol w:w="659"/>
        <w:gridCol w:w="1591"/>
        <w:gridCol w:w="2"/>
        <w:gridCol w:w="932"/>
        <w:gridCol w:w="1287"/>
        <w:gridCol w:w="641"/>
        <w:gridCol w:w="1711"/>
      </w:tblGrid>
      <w:tr>
        <w:trPr>
          <w:trHeight w:val="1279" w:hRule="atLeast"/>
        </w:trPr>
        <w:tc>
          <w:tcPr>
            <w:tcW w:w="152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昌吉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中型水库大坝安全责任人员名单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县市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政府责任人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单位责任人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</w:tr>
      <w:tr>
        <w:trPr>
          <w:trHeight w:val="11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屯河水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红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副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994006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屯河水库管理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9945255</w:t>
            </w:r>
          </w:p>
        </w:tc>
      </w:tr>
      <w:tr>
        <w:trPr>
          <w:trHeight w:val="1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加水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红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副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994006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生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加水库管理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9269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404"/>
        <w:gridCol w:w="746"/>
        <w:gridCol w:w="960"/>
        <w:gridCol w:w="840"/>
        <w:gridCol w:w="1204"/>
        <w:gridCol w:w="869"/>
        <w:gridCol w:w="975"/>
        <w:gridCol w:w="1022"/>
        <w:gridCol w:w="1130"/>
        <w:gridCol w:w="1446"/>
        <w:gridCol w:w="869"/>
        <w:gridCol w:w="1676"/>
        <w:gridCol w:w="1205"/>
        <w:gridCol w:w="1267"/>
      </w:tblGrid>
      <w:tr>
        <w:trPr>
          <w:trHeight w:val="467" w:hRule="atLeast"/>
        </w:trPr>
        <w:tc>
          <w:tcPr>
            <w:tcW w:w="15000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昌吉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小型水库大坝安全责任人员名单</w:t>
            </w:r>
          </w:p>
        </w:tc>
      </w:tr>
      <w:tr>
        <w:trPr>
          <w:trHeight w:val="1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责任人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单位责任人</w:t>
            </w:r>
          </w:p>
        </w:tc>
      </w:tr>
      <w:tr>
        <w:trPr>
          <w:trHeight w:val="1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工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六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市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胜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5639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六工镇人民政府水管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9957799</w:t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户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六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市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胜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5639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六工镇人民政府水管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站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9623923</w:t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五工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六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市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屯河流域管理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总支书记、副处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96279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奇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六工镇人民政府水管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9628103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沟一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滨湖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战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屯河流域管理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99476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华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滨湖镇人民政府水管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站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9628819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沟二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滨湖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战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屯河流域管理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99476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滨湖镇人民政府水管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9949911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户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佃坝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市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屯河流域管理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94043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宏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佃坝镇人民政府水管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9949939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佃坝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市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屯河流域管理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94043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佃坝镇人民政府水管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站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5318951</w:t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沟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榆树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市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屯河流域管理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总支书记、副处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96279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榆树沟镇人民政府水管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9455008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巴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大西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战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监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4866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计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监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农艺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9369111</w:t>
            </w:r>
          </w:p>
        </w:tc>
      </w:tr>
      <w:tr>
        <w:trPr>
          <w:trHeight w:val="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巴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大西渠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战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监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4866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监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9404321</w:t>
            </w:r>
          </w:p>
        </w:tc>
      </w:tr>
      <w:tr>
        <w:trPr>
          <w:trHeight w:val="3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场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滨湖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市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9947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厅实验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书记、场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9297355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5-19T16:51:00Z</cp:lastPrinted>
  <dcterms:modified xsi:type="dcterms:W3CDTF">2021-05-28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78207AC44C729E0EA796C94A10CC</vt:lpwstr>
  </property>
  <property fmtid="{D5CDD505-2E9C-101B-9397-08002B2CF9AE}" pid="3" name="KSOProductBuildVer">
    <vt:lpwstr>2052-10.1.0.6929</vt:lpwstr>
  </property>
</Properties>
</file>