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181"/>
        <w:jc w:val="center"/>
        <w:outlineLvl w:val="1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昌吉市预算绩效工作开展情况说明</w:t>
      </w:r>
    </w:p>
    <w:p>
      <w:pPr>
        <w:pStyle w:val="Normal"/>
        <w:ind w:firstLine="360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根据预算绩效管理要求，依据财政厅、州财政局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年绩效评价工作的具体规定，按照“一个项目、一个评价报告”原则，确定了项目支出绩效评价对象和内容。预算绩效管理取得的成效：一是构建全面实施预算绩效管理体系框架；二是推动预算绩效深度融合，促进预算管理改革；三是加强财政专项资金绩效目标运行监控；四是强化绩效评价结果运行，落实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绩效目标评审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昌吉市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度开展预算绩效评价项目</w:t>
      </w:r>
      <w:r>
        <w:rPr>
          <w:rFonts w:cs="宋体;SimSun" w:ascii="宋体;SimSun" w:hAnsi="宋体;SimSun"/>
          <w:sz w:val="32"/>
          <w:szCs w:val="32"/>
        </w:rPr>
        <w:t>670</w:t>
      </w:r>
      <w:r>
        <w:rPr>
          <w:rFonts w:ascii="宋体;SimSun" w:hAnsi="宋体;SimSun" w:cs="宋体;SimSun"/>
          <w:sz w:val="32"/>
          <w:szCs w:val="32"/>
        </w:rPr>
        <w:t>个，共涉及资金</w:t>
      </w:r>
      <w:r>
        <w:rPr>
          <w:rFonts w:cs="宋体;SimSun" w:ascii="宋体;SimSun" w:hAnsi="宋体;SimSun"/>
          <w:sz w:val="32"/>
          <w:szCs w:val="32"/>
        </w:rPr>
        <w:t>369279.65</w:t>
      </w:r>
      <w:r>
        <w:rPr>
          <w:rFonts w:ascii="宋体;SimSun" w:hAnsi="宋体;SimSun" w:cs="宋体;SimSun"/>
          <w:sz w:val="32"/>
          <w:szCs w:val="32"/>
        </w:rPr>
        <w:t>万元。涵盖公共安全、教育、科学技术、文化旅游体育、社会保障和就业、医疗卫生和计划生育、节能环保、城乡社区、农林水、交通运输等方面，均依据规定完成绩效评价工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8.1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WPSOffice3">
    <w:name w:val="WPSOffice手动目录 3"/>
    <w:qFormat/>
    <w:pPr>
      <w:widowControl/>
      <w:bidi w:val="0"/>
      <w:spacing w:lineRule="exact" w:line="56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spacing w:lineRule="exact" w:line="56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  <w:spacing w:lineRule="exact" w:line="56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XR</dc:creator>
  <dc:description/>
  <cp:keywords/>
  <dc:language>en-US</dc:language>
  <cp:lastModifiedBy>微软用户</cp:lastModifiedBy>
  <dcterms:modified xsi:type="dcterms:W3CDTF">2021-09-26T04:43:00Z</dcterms:modified>
  <cp:revision>5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