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Style15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</w:r>
    </w:p>
    <w:p>
      <w:pPr>
        <w:pStyle w:val="Style15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新疆政务服务健康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出疆申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功能</w:t>
      </w:r>
    </w:p>
    <w:p>
      <w:pPr>
        <w:pStyle w:val="Style15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使用说明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Heading1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一、平台简介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按照自治区党委、政府防外溢统一要求部署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凌晨正式启用离疆人员电子证明，以提高工作科学性、精准性和时效性，确保符合条件的申请人员安全有序离疆。离疆人员电子证明，由群众申请端、工作人员审批端两个平台进行申请和审批。其中，群众申请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政务服务健康码页面紧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的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疆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模块，为互联网环境。</w:t>
      </w:r>
    </w:p>
    <w:p>
      <w:pPr>
        <w:pStyle w:val="Heading1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二、填报指引</w:t>
      </w:r>
    </w:p>
    <w:p>
      <w:pPr>
        <w:pStyle w:val="Heading3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填报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第一步，申请人进入健康码首页，点击“出疆申报”功能模块，进入后点击“新增申报”（若系统中有一条该申请人“审核中”申报记录，则该申请人无法继续发起新的申报）。示例图如下：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136525</wp:posOffset>
            </wp:positionV>
            <wp:extent cx="2160270" cy="43199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136525</wp:posOffset>
            </wp:positionV>
            <wp:extent cx="2160270" cy="43199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第二步，申请人按要求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的地、居住地、出疆原因、出疆途径等相关信息，提交申报。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人基本信息根据注册信息自动带出，无需重复填写，带有红色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的内容为必填项。若需要为同行出疆的老人或儿童等无智能手机人员进行申报的，可点击添加同行人，填写相关信息后，点击提交即可。示例图如下：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314960</wp:posOffset>
            </wp:positionV>
            <wp:extent cx="2160270" cy="431990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025</wp:posOffset>
            </wp:positionH>
            <wp:positionV relativeFrom="paragraph">
              <wp:posOffset>323850</wp:posOffset>
            </wp:positionV>
            <wp:extent cx="2160270" cy="431990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审核中”状态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申请人填写完出疆申报后由县级疫情防控指挥部组织专家评估审核。申请人持电子离疆证明及其他证明方可出行。示例图如下：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322580</wp:posOffset>
            </wp:positionV>
            <wp:extent cx="2160270" cy="431990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8930</wp:posOffset>
            </wp:positionH>
            <wp:positionV relativeFrom="page">
              <wp:posOffset>1667510</wp:posOffset>
            </wp:positionV>
            <wp:extent cx="2160270" cy="431990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Heading3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Heading3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审核结果状态</w:t>
      </w:r>
    </w:p>
    <w:p>
      <w:pPr>
        <w:pStyle w:val="Normal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审核结果状态列表展示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提交申请已审核的状态会在列表页面中展示。示例图如下：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7825</wp:posOffset>
            </wp:positionH>
            <wp:positionV relativeFrom="paragraph">
              <wp:posOffset>14605</wp:posOffset>
            </wp:positionV>
            <wp:extent cx="2160270" cy="431990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4739" b="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审核结果状态详情展示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提交申请已审核的状态会在详情页面中展示。示例图如下：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980</wp:posOffset>
            </wp:positionH>
            <wp:positionV relativeFrom="paragraph">
              <wp:posOffset>366395</wp:posOffset>
            </wp:positionV>
            <wp:extent cx="2209800" cy="4319905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5090</wp:posOffset>
            </wp:positionH>
            <wp:positionV relativeFrom="paragraph">
              <wp:posOffset>372110</wp:posOffset>
            </wp:positionV>
            <wp:extent cx="2160270" cy="4319905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ind w:hanging="0"/>
      <w:outlineLvl w:val="0"/>
    </w:pPr>
    <w:rPr>
      <w:rFonts w:eastAsia="黑体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left="0" w:firstLine="9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主标题"/>
    <w:basedOn w:val="Normal"/>
    <w:next w:val="Normal"/>
    <w:qFormat/>
    <w:pPr>
      <w:widowControl/>
      <w:numPr>
        <w:ilvl w:val="0"/>
        <w:numId w:val="0"/>
      </w:numPr>
      <w:pBdr/>
      <w:spacing w:lineRule="exact" w:line="560"/>
      <w:ind w:hanging="0"/>
      <w:jc w:val="center"/>
    </w:pPr>
    <w:rPr>
      <w:rFonts w:ascii="微软雅黑" w:hAnsi="微软雅黑" w:eastAsia="方正小标宋_GBK;微软雅黑" w:cs="微软雅黑"/>
      <w:b/>
      <w:color w:val="333333"/>
      <w:kern w:val="2"/>
      <w:sz w:val="44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15:00Z</dcterms:created>
  <dc:creator>Epoint</dc:creator>
  <dc:description/>
  <dc:language>en-US</dc:language>
  <cp:lastModifiedBy>Lenovo</cp:lastModifiedBy>
  <cp:lastPrinted>2022-10-31T10:20:00Z</cp:lastPrinted>
  <dcterms:modified xsi:type="dcterms:W3CDTF">2022-10-31T0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E1168EE94CB2A3CD357BA2AF6E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