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OLE_LINK26"/>
      <w:bookmarkStart w:id="1" w:name="OLE_LINK25"/>
      <w:bookmarkStart w:id="2" w:name="OLE_LINK26"/>
      <w:bookmarkStart w:id="3" w:name="OLE_LINK25"/>
      <w:bookmarkEnd w:id="2"/>
      <w:bookmarkEnd w:id="3"/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宋体" w:hAnsi="宋体" w:eastAsia="黑体"/>
          <w:sz w:val="36"/>
          <w:szCs w:val="32"/>
        </w:rPr>
      </w:pPr>
      <w:r>
        <w:rPr>
          <w:rFonts w:eastAsia="黑体" w:ascii="宋体" w:hAnsi="宋体"/>
          <w:sz w:val="36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市政办发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昌吉市人民政府办公室关于印发《昌吉市婚俗改革试点工作方案》的通知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、街道办事处，市直各有关部门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昌吉市婚俗改革试点工作方案》已经市人民政府研究同意，现印发给你们，请认真组织实施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20"/>
        <w:ind w:firstLine="323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20"/>
        <w:ind w:firstLine="4137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吉市人民政府办公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20"/>
        <w:ind w:firstLine="4137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昌吉市婚俗改革试点工作方案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进一步推进移风易俗，促进婚姻幸福、家庭和谐、社会稳定，根据《民政部关于开展婚俗改革试点工作的指导意见》（民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2020]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和民政部、国家发改委联合编制的《“十四五”民政事业发展规划》文件精神，结合我市实际，制订如下方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以习近平新时代中国特色社会主义思想为指导，以创建全国婚俗改革试点市为契机，进一步培育和践行社会主义核心价值观，大力推进婚姻领域移风易俗，宣传倡导现代文明简约的婚礼仪式和中华优秀婚姻家庭文化，构建健康文明的婚姻价值观，传承良好的家风家教，引导婚姻当事人自觉摒弃大操大办、铺张浪费等旧俗陋习，培育文明向上的婚俗文化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力争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时间，扎实推进昌吉市婚俗改革试点工作，总结出婚俗改革的昌吉市经验，形成可复制可推广的昌吉模式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一）构建文明的婚姻价值观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宣传倡导现代文明简约的婚礼仪式和中华优秀婚姻家庭文化，引导婚姻当事人自觉摒弃大操大办、铺张浪费等旧俗陋习，杜绝天价彩礼，抵制恶意婚闹，持续推进移风易俗，倡导“风雨同舟、相濡以沫、忠诚担当、互敬互爱”文明健康的婚姻价值观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二）树立良好社会新风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充分发挥党员、青年团员的带头引领作用，发挥各类先进典型、道德模范、十星级文明户等“身边好人”的示范作用，通过开展特色活动、道德讲堂等活动，传承良好的家风家训，促进婚姻幸福，家庭和谐、社会稳定，形成良好的社会新风尚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三）形成可持续的社会价值创新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充分利用市婚姻登记处窗口示范效应，加强婚姻登记规范化建设，进一步培植培育婚姻文化中的优秀传统文化元素和红色元素，推进婚俗改革与社区建设有机结合，探索形成具有区域特色、可供示范的婚俗改革经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举措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一）拓展婚俗改革的线上服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微信公众号、抖音及官方网站等平台开展婚姻登记颁证、婚礼预约等服务。在办好办实线下婚姻家庭辅导课堂的基础上，拓展网上婚姻辅导、在线婚姻课堂、在线集体婚礼等服务，线上线下并举，搭建多层次、广覆盖、便捷化的婚前辅导服务平台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二）推广简约适度的婚俗礼仪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特邀颁证制度，邀请各级领导、人大代表、政协委员、道德模范、文明家庭、最美家庭等各界人士作为特邀颁证师，完善市婚姻登记处的载体功能，丰富其品质内涵，使其成为具有一定知名度的“网红打卡地”，推广签订“倡导婚俗新风尚”倡议书等做法，弘扬移风易俗、婚事新办、婚事简办的婚俗新观念。定期组织开展传承中华优秀传统文化和红色文化的集体婚礼仪式，其中每年组织不少于一场纪念婚礼或慈善婚礼等现代时尚、文明节俭的集体婚礼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三）弘扬党员示范的家风家教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婚俗改革党员示范阵地，突出党员干部带头示范作用，引导广大群众传承良好的家风家教，厚植文明向上的婚俗文化土壤，联合乡镇（街道）、村（社区）和有关单位，每季度开展一次家风家教进家庭、进社区、进村庄、进校园、进企业等活动，充分发挥村、社区、企业教育阵地作用，深入宣传道德模范，推进家庭美德和个人品德建设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实施步骤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一）动员部署阶段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-202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月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营造婚俗改革的良好氛围，吸引社会大众的关注，提升社会参与度，深入基层进行调研，了解实际需求和问题，科学合理地设计详细的工作推进时间表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二）全面实施阶段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(202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-202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月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专业机构等社会力量，协调联席会议成员单位，全面开展婚俗改革相关的活动。适时打造室外颁证场所，完善线下线上婚姻家庭辅导系列课程，推广建设家风家训馆等教育阵地。依托各类媒体点面结合进行广泛深入宣传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三）总结评估阶段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-202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月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一步巩固昌吉市婚俗改革试点的工作成果，提炼可复制、可推广的改革经验，总结婚俗改革试点工作中存在的不足，制定下一步工作计划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保障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一）完善政策，强化落实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台与婚俗改革有关的政策文件，为婚俗改革试点工作提供政策支持，引进市公益创投项目和政府购买服务形式，鼓励引导社会组织承接婚俗改革专业服务，加强与专家团队的对接合作，为婚俗改革试点建设提供智力支持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二）明确职责，协调联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党委重视、政府主导、民政牵头、部门协同，各乡镇、街道积极配合的协调联动工作机制。领导小组定期召开会议，听取工作汇报，研究阶段性工作任务、目标和措施，解决推进过程中的问题。督促各相关部门、各乡镇、街道结合工作实际，发挥自身优势，明确目标责任，制定工作方案和措施，并抓好落实。各乡镇、街道指定专人具体负责，确保责任落实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三）加强宣传，营造氛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充分利用政府网站、主流媒体，自媒体平合等多种宣传手段，在群众中营造良好的婚姻文化氛围，通过开展公益资源对接会，集体婚礼、最美家庭、文明家庭评选等活动，倡导积极向上的婚俗文化，营造全民参与的浓厚氛围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昌吉市婚俗改革试点工作领导小组及联席会议制度</w:t>
      </w:r>
    </w:p>
    <w:p>
      <w:pPr>
        <w:pStyle w:val="Normal"/>
        <w:snapToGrid w:val="false"/>
        <w:spacing w:lineRule="exact" w:line="560"/>
        <w:ind w:firstLine="1539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昌吉市婚俗改革试点工作成员单位职责分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粗黑宋简体" w:hAnsi="方正粗黑宋简体" w:eastAsia="方正粗黑宋简体" w:cs="方正粗黑宋简体"/>
          <w:color w:val="000000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昌吉市婚俗改革试点工作领导小组及联席会议制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对昌吉市全国婚俗改革试点工作的组织领导，强化部门间的协调配合，确保一年内完成我市全国婚俗改革试点任务，经市政府同意，现成立昌吉市全国婚俗改革试点工作领导小组及其联席会议制度（以下简称“联席会”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  长：司睿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克力木    副市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  员：刘  娟    市民政局党组书记、副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孙卫华    市民政局党组副书记、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姜  梅    市委宣传部副部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谢文星    市委网信办主任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袁俊文    市法院副院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陶发喜    市财政局副局长 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徐吉俊    市市场监督管理局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齐敦云    市司法局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  磊    市文旅局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再功    市卫健委主任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朱敏宇    市融媒体中心主任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铁军    市总工会主席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浩文    市团委书记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施永宏    市妇联主席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乡镇人民政府、街道办事处行政主要领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办公室设在市民政局，办公室主任由市民政局副局长杨静担任，负责组织协调全市婚俗改革试点工作，牵头研究相关政策措施，制定相关工作制度，加强日常组织协调和督促检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贯彻落实上级部门关于婚俗改革工作部署和有关会议精神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照试点职责分工，定期听取成员单位汇报工作推进情况及过程中出现的新情况、新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各成员单位在婚俗改革中出现的新情况新问题进行分析研究，提出解决办法和意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调各成员单位在推进婚俗改革试点工作中相关政策措施的落实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对各乡镇、街道试点工作的督促检查，及时向市委、市政府报告婚俗改革试点工作情况及有关重大问题，统筹推进婚俗改革试点市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同解决市领导交办的有关婚俗改革的其他事项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规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原则上每半年召开一次例会，需要时也可随时召开全体会议或部分成员会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会议由婚俗改革试点工作领导小组办公室召集召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以会议纪要形式明确会议议定事项，经与会单位同意后印发给各相关单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成员单位按要求参加联席会议，认真落实联席会议确定的工作任务和议定事项，按要求及时向联席会议联络部门报送工作情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成员单位之间要互通信息、相互配合、相互支持，形成合力，充分发挥联席会议的作用，共同推进全国婚俗改革试点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各成员单位确定一名分管领导，因工作变动需调整的，由所在单位报昌吉市婚俗改革试点工作领导小组办公室备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昌吉市婚俗改革试点工作领导小组成员单位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责分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民政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婚姻登记机关场地建设，培育文明向上的婚俗文化，积极推动结婚颁证服务创新，提升婚姻颁证员技能水平。建立各级领导、人大代表、政协委员、道德模范、文明家庭、最美家庭等各界人士作为特邀颁证师制度，适时开展户外颁证仪式，积极开展并形成婚前辅导、婚姻家庭辅导、婚姻课堂的长效机制。通过政府购买服务、公益创投等方式引入各类社会组织和专业人才发挥积极作用，定期开展婚姻文化、婚俗教育等社区、村学习活动。定期组织各种形式的主题集体婚礼，积极引导文明向上的婚俗礼仪，倡导婚事简办新办的文明新风。组织举办《民法典》讲座，婚姻家庭辅导进社区、进机关、进企业活动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委宣传部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婚俗改革的宣传工作，指导各成员单位将评选最美家庭、文明家庭、道德模范等内容纳入精神文明创建。发挥新时代文明实践站的作用，使之成为培育和践行社会主义核心价值观的重要场所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委网信办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挥自媒体、社会微信公众号及网络宣传婚俗改革的引导作用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法院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与市民政局的合作机制，在婚姻登记处内安排专人进行家事（离婚）诉前调解窗口并定期开展活动，对落实《民法典》探索离婚冷静期制度给予帮助指导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财政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障婚俗改革试点工作开展的必要工作经费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市场监督管理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《反食品浪费法》，加强对举办各种婚宴的酒店、饭店管理，引导消费者厉行节约合理消费，杜绝铺张浪费奢靡消费等行为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司法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《民法典》等关于婚姻家庭法律、法规的宣传，协调司法援助律师维护保障离婚登记中涉及妇女儿童的合法权益，调解离婚双方当事人子女抚养及财产纠纷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文旅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昌吉市文化旅游资源，配合牵头单位开展各类具有昌吉市特色的文明婚俗行动。协调解决市集体婚礼活动在旅游景点、度假村等场地事宜，配合婚俗改革试点工作开展简约婚礼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卫健委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本市居民提供便捷温馨的婚前医学检查和孕前优生健康检查服务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融媒体中心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挥好婚姻文化婚俗宣传作用，做好婚俗改革在市主流媒体的宣传引领，宣传婚事简办、新办的文明新风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总工会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动全市各级工会和行业协会和社会组织，开展文明婚俗行动，协助市团委、民政局组织举办集体婚礼、纪念婚礼等，协助市委宣传部开展“最美家庭”“文明家庭”等评选表彰活动，将节俭办婚礼做为评选条件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团委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宣传倡导培育文明向上的婚俗文化，提倡集体婚礼、旅游婚礼等节俭办婚礼的文明之风，杜绝婚礼中不文明的婚闹行为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妇联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最美家庭评选工作，将不要或少要彩礼、节俭办婚礼、家庭美德建设等内容列为评选条件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各乡镇、街道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对婚俗改革的宣传教育和引导。组织《民法典》《昌吉回族自治州乡村治理促进条例》等关于婚姻家庭法律、法规的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把反对天价彩礼、铺张浪费、大操大办作为村规民约、居民公约的重要内容，充分发挥村（居）议事会、人民调解委员会、道德评议会、红白理事会等群众自治组织的作用，强化村规民约、居民公约的遵守和落实。积极探索建立长效管理工作机制，深入持久地发动群众参与婚俗改革工作，积极配合婚姻登记处开展的婚姻家庭辅导进社区、村活动。</w:t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560"/>
        <w:ind w:left="1050" w:right="210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存档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left="210" w:right="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昌吉市人民政府办公室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35:00Z</dcterms:created>
  <dc:creator>kjj</dc:creator>
  <dc:description/>
  <dc:language>en-US</dc:language>
  <cp:lastModifiedBy>陶美玲</cp:lastModifiedBy>
  <cp:lastPrinted>2023-01-31T11:24:00Z</cp:lastPrinted>
  <dcterms:modified xsi:type="dcterms:W3CDTF">2023-02-14T01:56:52Z</dcterms:modified>
  <cp:revision>3</cp:revision>
  <dc:subject/>
  <dc:title>昌吉市全民科学素质行动计划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C321CA61F4747A404782A014843E9</vt:lpwstr>
  </property>
  <property fmtid="{D5CDD505-2E9C-101B-9397-08002B2CF9AE}" pid="3" name="KSOProductBuildVer">
    <vt:lpwstr>2052-11.1.0.12980</vt:lpwstr>
  </property>
</Properties>
</file>