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92" w:leader="none"/>
        </w:tabs>
        <w:snapToGrid w:val="false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市政办发〔</w:t>
      </w: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_GB2312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印发《昌吉市入河（湖）排污口排查整治实施方案》的通知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楷体_GB2312" w:eastAsia="方正仿宋_GBK"/>
          <w:kern w:val="0"/>
          <w:sz w:val="32"/>
          <w:szCs w:val="32"/>
        </w:rPr>
        <w:t>各乡镇人民政府、街道办事处、市直有关单位</w:t>
      </w:r>
      <w:r>
        <w:rPr>
          <w:rFonts w:ascii="方正仿宋_GBK" w:hAnsi="方正仿宋_GBK" w:cs="楷体_GB2312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《昌吉市入河（湖）排污口排查整治实施方案》</w:t>
      </w:r>
      <w:r>
        <w:rPr>
          <w:rFonts w:ascii="方正仿宋_GBK" w:hAnsi="方正仿宋_GBK" w:cs="仿宋_GB2312" w:eastAsia="方正仿宋_GBK"/>
          <w:spacing w:val="4"/>
          <w:sz w:val="32"/>
          <w:szCs w:val="32"/>
        </w:rPr>
        <w:t>已经昌吉市第十届人民政府第</w:t>
      </w:r>
      <w:r>
        <w:rPr>
          <w:rFonts w:eastAsia="方正仿宋_GBK" w:cs="仿宋_GB2312" w:ascii="方正仿宋_GBK" w:hAnsi="方正仿宋_GBK"/>
          <w:spacing w:val="4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pacing w:val="4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pacing w:val="4"/>
          <w:sz w:val="32"/>
          <w:szCs w:val="32"/>
        </w:rPr>
        <w:t>次常务会议研究通过，经报请市委同意</w:t>
      </w:r>
      <w:r>
        <w:rPr>
          <w:rFonts w:ascii="方正仿宋_GBK" w:hAnsi="方正仿宋_GBK" w:cs="仿宋_GB2312" w:eastAsia="方正仿宋_GBK"/>
          <w:sz w:val="32"/>
          <w:szCs w:val="32"/>
        </w:rPr>
        <w:t>，现印发给你们，请认真贯彻落实。</w:t>
      </w:r>
    </w:p>
    <w:p>
      <w:pPr>
        <w:pStyle w:val="Normal"/>
        <w:spacing w:lineRule="exact" w:line="560"/>
        <w:ind w:firstLine="5040"/>
        <w:jc w:val="center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504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昌吉市人民政府办公室</w:t>
      </w:r>
    </w:p>
    <w:p>
      <w:pPr>
        <w:pStyle w:val="Normal"/>
        <w:spacing w:lineRule="exact" w:line="560"/>
        <w:ind w:firstLine="5040"/>
        <w:jc w:val="center"/>
        <w:rPr/>
      </w:pPr>
      <w:r>
        <w:rPr>
          <w:rFonts w:eastAsia="方正仿宋_GBK" w:cs="仿宋_GB2312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昌吉市入河（湖）排污口排查整治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  施  方  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为深入贯彻习近平生态文明思想，坚决打赢水污染防治攻坚战，按照国务院办公厅《关于加强入河入海排污口监督管理工作的实施意见》（国办函〔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7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号）、自治区人民政府办公厅《关于印发自治区入河（湖）排污口排查整治工作方案的通知》（新政办函〔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81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号）、昌吉州人民政府办公室《关于印发昌吉州入河（湖）排污口排查整治实施方案的通知》（昌州政办函〔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4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号）要求，结合我市实际，制定本实施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年底前，全面完成自治区级河流头屯河、州级河流三屯河两条河流入河排污口排查，形成排污口名录及“一口一策”问题清单，并完成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80%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溯源和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30%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整治任务；完成其他县市级河流排污口排查；完善长效监管机制，建成排查、监测、溯源、整治等监管制度体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024</w:t>
      </w:r>
      <w:r>
        <w:rPr>
          <w:rFonts w:ascii="方正仿宋_GBK" w:hAnsi="方正仿宋_GBK" w:cs="仿宋_GB2312" w:eastAsia="方正仿宋_GBK"/>
          <w:color w:val="000000"/>
          <w:spacing w:val="6"/>
          <w:kern w:val="2"/>
          <w:sz w:val="32"/>
          <w:szCs w:val="32"/>
        </w:rPr>
        <w:t>年底前，基本完成头屯河、三屯河两条河流排污口溯源，完成</w:t>
      </w:r>
      <w:r>
        <w:rPr>
          <w:rFonts w:eastAsia="方正仿宋_GBK" w:cs="仿宋_GB2312" w:ascii="方正仿宋_GBK" w:hAnsi="方正仿宋_GBK"/>
          <w:color w:val="000000"/>
          <w:spacing w:val="6"/>
          <w:kern w:val="2"/>
          <w:sz w:val="32"/>
          <w:szCs w:val="32"/>
        </w:rPr>
        <w:t>70%</w:t>
      </w:r>
      <w:r>
        <w:rPr>
          <w:rFonts w:ascii="方正仿宋_GBK" w:hAnsi="方正仿宋_GBK" w:cs="仿宋_GB2312" w:eastAsia="方正仿宋_GBK"/>
          <w:color w:val="000000"/>
          <w:spacing w:val="6"/>
          <w:kern w:val="2"/>
          <w:sz w:val="32"/>
          <w:szCs w:val="32"/>
        </w:rPr>
        <w:t>整治任务；完成县市级河流</w:t>
      </w:r>
      <w:r>
        <w:rPr>
          <w:rFonts w:eastAsia="方正仿宋_GBK" w:cs="仿宋_GB2312" w:ascii="方正仿宋_GBK" w:hAnsi="方正仿宋_GBK"/>
          <w:color w:val="000000"/>
          <w:spacing w:val="6"/>
          <w:kern w:val="2"/>
          <w:sz w:val="32"/>
          <w:szCs w:val="32"/>
        </w:rPr>
        <w:t>80%</w:t>
      </w:r>
      <w:r>
        <w:rPr>
          <w:rFonts w:ascii="方正仿宋_GBK" w:hAnsi="方正仿宋_GBK" w:cs="仿宋_GB2312" w:eastAsia="方正仿宋_GBK"/>
          <w:color w:val="000000"/>
          <w:spacing w:val="6"/>
          <w:kern w:val="2"/>
          <w:sz w:val="32"/>
          <w:szCs w:val="32"/>
        </w:rPr>
        <w:t>溯源和</w:t>
      </w:r>
      <w:r>
        <w:rPr>
          <w:rFonts w:eastAsia="方正仿宋_GBK" w:cs="仿宋_GB2312" w:ascii="方正仿宋_GBK" w:hAnsi="方正仿宋_GBK"/>
          <w:color w:val="000000"/>
          <w:spacing w:val="6"/>
          <w:kern w:val="2"/>
          <w:sz w:val="32"/>
          <w:szCs w:val="32"/>
        </w:rPr>
        <w:t>35%</w:t>
      </w:r>
      <w:r>
        <w:rPr>
          <w:rFonts w:ascii="方正仿宋_GBK" w:hAnsi="方正仿宋_GBK" w:cs="仿宋_GB2312" w:eastAsia="方正仿宋_GBK"/>
          <w:color w:val="000000"/>
          <w:spacing w:val="6"/>
          <w:kern w:val="2"/>
          <w:sz w:val="32"/>
          <w:szCs w:val="32"/>
        </w:rPr>
        <w:t>整治任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025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月底前，全面完成上述范围内排污口整治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排查范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将排查范围分为重点区域和一般区域，重点区域以头屯河、三屯河两条州级河流的岸线（包括人工岸线和自然岸线）为基准向陆地延伸至少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千米；重点区域以外的为一般区域，重点关注人口集中、工业集聚、排污问题相对突出、环境风险高、生态敏感脆弱区域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根据排污口责任主体所属行业及排放特征，将排污口划分为以下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工业排污口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含工矿企业排污口工矿企业雨洪排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城镇污水处理厂排污口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含城镇生活污水集中处理设施排污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三）农业排污口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含规模化畜禽养殖场排污口、规模化水产养殖场排污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四）其他排污口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含规模以下畜禽养殖场排污口、规模以下水产养殖排污口，农村污水处理设施排污口，城镇雨洪排口、其他排污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全面排查溯源，建立三张“清单”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建立入河（湖）排污口名录清单。由河（湖）长制办公室负责，将排污口排查整治工作纳入河（湖）长制年度重点任务和考核内容，组织开展深入排查。全面摸清昌吉市辖区内各级河流排污口的分布及数量、排污口位置，建立入河（湖）排污口名录清单。市生态环境、住建、农业农村等部门按照排污口分类排查排污单位基本情况、污水排放特征及排放去向等信息，尽快完成排污口排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市河（湖）长制办公室（市水利局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配合单位：州生态环境局昌吉市分局、商务和工信局、住建局、城市管理局、农业农村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责任单位：各乡镇、街道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建立排污口责任主体清单。按照“谁污染、谁治理”原则，逐一确定排污口责任主体，建立责任主体清单。对于难以分清责任主体的排污口，由所在河段属地乡镇、街道作为责任主体。责任主体负责源头治理及排污口监测整治、规范化建设、维护管理等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州生态环境局昌吉市分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配合单位：市河（湖）长制办公室（水利局）、商务和工信局、住建局、城市管理局、农业农村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责任单位：各乡镇、街道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建立污染源清单。按照“边排查、边监测”要求，在全面排查的基础上，配合州生态环境局对拟保留的排污口同步开展水质水量监测。对已开展监督性监测和安装水质在线监测设备的，可直接使用其监测数据。监测指标在包含水量、水温、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PH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值、化学需氧量（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COD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）、氨氮、总磷、总氮的基础上，针对排污口的污染源类型及下游断面或水功能区的要求，适当增加相关监测指标。结合现场排查、日常巡查等方式，逐一查明排污口污水来源、主要污染因子、流量流速等信息，建立污染源清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州生态环境局昌吉市分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配合单位：市河（湖）长制办公室（市水利局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实施分类整治，完成三个“一批”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按照“依法取缔一批、清理合并一批、规范整治一批”要求，制定排污口“一口一策”及整治方案，明确整治目标要求、责任单位、责任人和完成时限，有序分类开展整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依法取缔一批。对违反法律法规规定，在生态保护红线、饮用水水源保护区、自然保护地及其他需要特殊保护区域内设置的排污口，依法责令拆除、关闭或者恢复原状。要妥善处理历史遗留问题，对上述区域划定前已经存在于区域内、暂时难以迁建的排污口，要制定实施整治措施，确保区域水生态环境安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清理合并一批。对于城镇污水收集管网覆盖范围内的生活污水排污口，原则上予以清理合并，污水通过截污纳管由城镇污水处理厂收集处理。工业企业应布局在工业园区，暂不具备入园条件的工业企业、工矿企业，原则上一个企业只保留一个排污口，对于厂区较大或有多个厂区的，应尽可能清理合并排污口，清理合并后确需保留两个及以上工矿企业排污口的，应向生态环境部门告知。对于集中分布、连片聚集的中小型水产养殖散排口，鼓励各地统一收集处理养殖尾水，设置统一的排污口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规范整治一批。经依法取缔、清理、合并后，确需保留的排污口，从设置合法性、建设规范性和排污合理性三个方面明确需要整改的问题，进行分类整治。原则上一个排污口只对应一个排污单位，对存在私搭乱接、借道排污等情况的排污口，组织清理排污管线违规接入的支管、支线；对确需多个排污单位共用一个排污口的，各排污单位应在排水汇入排污管线前安装必要的监测计量设施，便于分清各自责任。对存在布局不合理、设施老化破损、排水不畅、检修维护难等问题的排污口和排污管线，应有针对性地采取调整排污口位置、排污管线走向、更新维护设施、设置必要的检查井等措施进行整治。排污口设置应当符合相关规范要求并在明显位置树标立牌，便于采集水样、计量监测和现场监督检查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州生态环境局昌吉市分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配合单位：市河（湖）长制办公室（水利局）、商务和工信局、住建局、城市管理局、农业农村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责任单位：各乡镇、街道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三）规范设置审核，严格执法监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加强规划引领。制定生态环境保护规划、水资源保护规划、河流湖泊水功能区划、养殖业规划等规划区划，要充分落实生态环境分区管控和排污口布局要求，严格执行相关法律法规关于排污口设置的规定。规划环境影响评价要将排污口设置规定落实情况作为重要内容，严格审核把关，从源头防止无序设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州生态环境局昌吉市分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配合单位：市水利局、住建局、农业农村局、发改委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规范设置审核。工业排污口和城镇污水处理厂排污口的设置依法依规实行审核制。农业其他排口不纳入审批管理。对未达到水质目标的水功能区，除城镇污水处理厂排污口外，应严格控制新设、改设或扩大排污口。可能影响防洪、供水、堤防安全和河势稳定的排污口设置审核，应征求有关水行政主管部门的意见。生态环境部门要将行政区内入河（湖）排口的审核备案信息向社会及时公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州生态环境局昌吉市分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配合单位：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加强监督管理。对照排污口名录清单和确定的责任主体清单，通过核发排污许可证等措施，逐一明确排污口责任主体自行监测、信息公开等要求，严格落实排污口监督管理职责。由生态环境部门落实排污口污染排放监督管理和行政执法职责，工信、住建、交通、水利、农业农村等相关部门按职责分工协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州生态环境局昌吉市分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配合单位：市水利局、商务和工信局、住建局、城市管理局、交通运输局、农业农村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严格环境执法。加大排污口环境执法力度，对违反法律法规设置排污口或不按规定排污的，依法予以处罚；对私设暗管接入他人排污口等逃避监管的，依法予以严厉查处。排污单位应当对本单位排污管道负责，定期开展巡查维护，发现他人借道排污等情况，应立即向市生态环境部门报告并留存证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牵头单位：州生态环境局昌吉市分局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四、职责分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按照生态环境保护“党政同责、一岗双责”及有关要求，各乡镇、街道、市直有关部门要严格按照属地管理和职责分工，共同做好入河（湖）排污口排查整治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一）州生态环境局昌吉市分局：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负责牵头协调全市入河（湖）排污口整治工作，督促各相关单位落实“查、测、溯、治、管”各项重点任务，配合州生态环境局开展全市入河（湖）排污口监测工作，实施统一调度，收集、整合入河（湖）排污口相关资料，建立市级入河（湖）排污口名录，推进整治入河（湖）排污口监督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二）市水利局（河湖长办）：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负责将入河（湖）排污口排查工作纳入各级河（湖）长制重点工作；组织协调各级河（湖）长办开展入河（湖）排污口排查，形成入河（湖）排污口名录清单；配合做好各行业排污口溯源整治工作。负责提供需排查河流的流域面积、河流长度基本情况等相关资料，完成本行业相关的排污口溯源整治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三）市住建局：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负责提供排查范围内市政污水管网相关资料，完成城镇污水处理厂相关排污口溯源整治工作；提供商砼等主管行业规模以上工业企业清单，包括位置信息、行业类别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四）市农业农村局：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负责提供畜禽规模养殖、水产养殖场等相关资料；提供农副食品加工等主管行业规模以上工业企业清单，包括位置信息、行业类别等；完成本行业相关排污口溯源整治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五）</w:t>
      </w:r>
      <w:r>
        <w:rPr>
          <w:rFonts w:ascii="楷体_GB2312" w:hAnsi="楷体_GB2312" w:cs="仿宋_GB2312" w:eastAsia="楷体_GB2312"/>
          <w:color w:val="000000"/>
          <w:spacing w:val="2"/>
          <w:kern w:val="2"/>
          <w:sz w:val="32"/>
          <w:szCs w:val="32"/>
        </w:rPr>
        <w:t>市商务和工信局：</w:t>
      </w:r>
      <w:r>
        <w:rPr>
          <w:rFonts w:ascii="方正仿宋_GBK" w:hAnsi="方正仿宋_GBK" w:cs="仿宋_GB2312" w:eastAsia="方正仿宋_GBK"/>
          <w:color w:val="000000"/>
          <w:spacing w:val="2"/>
          <w:kern w:val="2"/>
          <w:sz w:val="32"/>
          <w:szCs w:val="32"/>
        </w:rPr>
        <w:t>负责提供装备制造、建材、纺织服装等主管行业规模以上工业企业清单，包括位置信息、行业类别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六）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市城市管理局、交通运输局、发改委等其他相关部门按照职责做好配合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七）各乡镇、街道：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落实属地责任，积极组织辖区入河（湖）排污口排查，建立本辖区入河（湖）排污口名录，完成主责排污口溯源整治、规范化建设、维护管理等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加强组织领导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各相关部门要抓好排污口监督管理工作。各乡镇、街道落实属地责任，压实各级河长责任及各联络单位职责，切实配合生态环境部门做好排污口排查整治及日常管理工作。将入河（湖）排污口排查整治工作经费纳入同级财政预算予以保障。各有关部门要确定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名联络员，负责对接、沟通、报送相关工作进展，并将联络员名单报送至州生态环境局昌吉市分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严格考核问责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将排污口排查、整治和监督管理工作纳入有关部门绩效考核工作重点内容，实行“一季一调度”机制，适时对入河（湖）排污口排查整治进展情况进行督促检查，及时做好“现场排查情况、水质监测情况、溯源结果、整改措施”四方面台账，并将相关“一口一策”档案情况于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2023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  <w:t>15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日前报送至州生态环境局昌吉市分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三）加强公众参与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加强生态文明理念宣传，引导公众投身美丽河湖建设，加大排污口管理政策宣传普及力度，增强公众对污染物排放的监督意识。排污口责任主体要通过设置标识牌、网络媒体等渠道主动向社会公开排污口相关信息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州生态环境局昌吉市分局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要通过政府网站、新媒体等平台公开并定期更新排污口监督管理信息。建立完善公众监督举报机制，鼓励公益组织、社会公众举报身边的排污口违法行为，形成全社会共同监督、协同共治的良好局面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exact" w:line="56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635"/>
                <wp:effectExtent l="635" t="8255" r="635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抄送：存档。 </w:t>
      </w:r>
    </w:p>
    <w:p>
      <w:pPr>
        <w:pStyle w:val="Normal"/>
        <w:snapToGrid w:val="false"/>
        <w:spacing w:lineRule="exact" w:line="560"/>
        <w:ind w:left="21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63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color w:val="00000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1"/>
    <w:qFormat/>
    <w:pPr>
      <w:spacing w:lineRule="auto" w:line="360"/>
      <w:ind w:firstLine="461"/>
      <w:jc w:val="left"/>
    </w:pPr>
    <w:rPr>
      <w:rFonts w:ascii="宋体;SimSun" w:hAnsi="宋体;SimSun" w:cs="宋体;SimSun"/>
    </w:rPr>
  </w:style>
  <w:style w:type="paragraph" w:styleId="1">
    <w:name w:val="明显引用1"/>
    <w:basedOn w:val="Normal"/>
    <w:next w:val="Normal"/>
    <w:qFormat/>
    <w:pPr>
      <w:widowControl/>
      <w:spacing w:before="360" w:after="360"/>
      <w:ind w:left="950" w:right="950" w:hanging="0"/>
      <w:jc w:val="center"/>
    </w:pPr>
    <w:rPr>
      <w:rFonts w:cs="宋体;SimSun"/>
      <w:i/>
      <w:iCs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2:00Z</dcterms:created>
  <dc:creator>MC SYSTEM</dc:creator>
  <dc:description/>
  <cp:keywords/>
  <dc:language>en-US</dc:language>
  <cp:lastModifiedBy>AutoBVT</cp:lastModifiedBy>
  <cp:lastPrinted>2023-08-16T16:14:00Z</cp:lastPrinted>
  <dcterms:modified xsi:type="dcterms:W3CDTF">2023-08-16T08:14:00Z</dcterms:modified>
  <cp:revision>2</cp:revision>
  <dc:subject/>
  <dc:title>昌市政办发〔2008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04D1946A47A28BEF7586A672238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