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昌吉市农村饮水安全管理“三个责任”延伸至乡（镇）、村（社区）情况统计表  </w:t>
      </w:r>
    </w:p>
    <w:tbl>
      <w:tblPr>
        <w:tblW w:w="993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5"/>
        <w:gridCol w:w="959"/>
        <w:gridCol w:w="852"/>
        <w:gridCol w:w="1550"/>
        <w:gridCol w:w="1112"/>
        <w:gridCol w:w="1251"/>
        <w:gridCol w:w="1412"/>
        <w:gridCol w:w="1463"/>
      </w:tblGrid>
      <w:tr>
        <w:trPr>
          <w:trHeight w:val="3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人民政府主体责任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委会主体责任</w:t>
            </w:r>
          </w:p>
        </w:tc>
      </w:tr>
      <w:tr>
        <w:trPr>
          <w:trHeight w:val="5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工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建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454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胜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26553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戽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生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28159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有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41240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步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27089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营盘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69210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167234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魁永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书  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948088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什里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7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吾列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47111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道水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买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27013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涝坝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喋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26628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什里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24057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滩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德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7648891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阿根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力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9283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六工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韬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6068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9949963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5414099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户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696676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39829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分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6791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六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255566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沟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豪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9943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倾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07891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畦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26215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进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旭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46136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079826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9940909</w:t>
            </w:r>
          </w:p>
        </w:tc>
      </w:tr>
      <w:tr>
        <w:trPr>
          <w:trHeight w:val="5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业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列吾巴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37783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榆社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2921003</w:t>
            </w:r>
          </w:p>
        </w:tc>
      </w:tr>
      <w:tr>
        <w:trPr>
          <w:trHeight w:val="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磺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4296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庄子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359639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9945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0697966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丰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8892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建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5394834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丰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7170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泉子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689877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红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634243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户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2787</w:t>
            </w:r>
          </w:p>
        </w:tc>
      </w:tr>
      <w:tr>
        <w:trPr>
          <w:trHeight w:val="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渠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96696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山别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04193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9369123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有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17789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9069290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堂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9949588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戽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46062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68841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坝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99477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梁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17977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畦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5307324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坝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59227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有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346756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9427966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工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99634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五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竞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428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五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5069053</w:t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001400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六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28829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户坝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569380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梁子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缠吉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9945528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三工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光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、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946636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户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保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9708226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尔沟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得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63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一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  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7727887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二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2659005</w:t>
            </w:r>
          </w:p>
        </w:tc>
      </w:tr>
      <w:tr>
        <w:trPr>
          <w:trHeight w:val="5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克旗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合提亚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9059662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尔沟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哈提别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96662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24Z</dcterms:created>
  <dc:creator>1</dc:creator>
  <dc:description/>
  <dc:language>en-US</dc:language>
  <cp:lastModifiedBy>Administrator</cp:lastModifiedBy>
  <cp:lastPrinted>2023-08-14T11:16:00Z</cp:lastPrinted>
  <dcterms:modified xsi:type="dcterms:W3CDTF">2023-08-16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48CF77A84FC882F647218E8CD81A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