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eastAsia="黑体"/>
          <w:b/>
          <w:b/>
          <w:sz w:val="32"/>
          <w:szCs w:val="32"/>
        </w:rPr>
      </w:pPr>
      <w:r>
        <w:rPr>
          <w:rFonts w:eastAsia="黑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昌市政办发〔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〕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34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于印发《昌吉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地质灾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防治方案》的通知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z w:val="44"/>
          <w:szCs w:val="44"/>
          <w:lang w:bidi="ar-SA"/>
        </w:rPr>
      </w:pPr>
      <w:r>
        <w:rPr>
          <w:rFonts w:eastAsia="方正仿宋_GBK" w:cs="方正仿宋_GBK" w:ascii="方正仿宋_GBK" w:hAnsi="方正仿宋_GBK"/>
          <w:sz w:val="44"/>
          <w:szCs w:val="44"/>
          <w:lang w:bidi="ar-SA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各乡镇人民政府、街道办事处，市直各部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pacing w:lineRule="exact" w:line="560"/>
        <w:outlineLvl w:val="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《昌吉市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年度地质灾害防治方案》已经市人民政府研究同意，现印发你们，请认真抓好落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pacing w:lineRule="exact" w:line="560"/>
        <w:outlineLvl w:val="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pacing w:lineRule="exact" w:line="560"/>
        <w:outlineLvl w:val="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pacing w:lineRule="exact" w:line="560"/>
        <w:outlineLvl w:val="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      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昌吉市人民政府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napToGrid w:val="false"/>
        <w:spacing w:lineRule="exact" w:line="560"/>
        <w:jc w:val="center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      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8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8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napToGrid w:val="false"/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昌吉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地质灾害防治方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根据《地质灾害防治条例》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(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国务院令第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394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号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)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《新疆维吾尔自治区地质灾害防治条例》《关于推进防灾减灾救灾机制改革的实施意见》（新党发〔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17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〕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15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号）和《新疆维吾尔自治区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年度地质灾害防治方案》（新政办发〔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〕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号）《昌吉州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年度地质灾害防治方案》（昌州政办发〔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〕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4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号）有关要求，为切实做好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年度我市地质灾害防治工作，全力保障人民群众生命财产安全，结合昌吉市实际，制定本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pacing w:lineRule="exact" w:line="580"/>
        <w:ind w:firstLine="640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</w:t>
      </w:r>
      <w:r>
        <w:rPr>
          <w:rFonts w:eastAsia="黑体" w:cs="黑体" w:ascii="黑体" w:hAnsi="黑体"/>
          <w:sz w:val="32"/>
          <w:szCs w:val="32"/>
          <w:lang w:bidi="ar-SA"/>
        </w:rPr>
        <w:t>2022</w:t>
      </w:r>
      <w:r>
        <w:rPr>
          <w:rFonts w:ascii="黑体" w:hAnsi="黑体" w:cs="黑体" w:eastAsia="黑体"/>
          <w:sz w:val="32"/>
          <w:szCs w:val="32"/>
          <w:lang w:bidi="ar-SA"/>
        </w:rPr>
        <w:t>年地质灾害灾情基本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bookmarkStart w:id="0" w:name="OLE_LINK12"/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22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年，全市共有各类地质灾害隐患点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309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处，其中，滑坡隐患点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66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处，崩塌隐患点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12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处，泥石流隐患点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17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处，地面塌陷隐患点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14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处。</w:t>
      </w:r>
      <w:bookmarkEnd w:id="0"/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全市地质灾害防治工作能力不断提高，未发生超过统计规模以上的地质灾害，未出现地质灾害人员伤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pacing w:lineRule="exact" w:line="580"/>
        <w:ind w:firstLine="640"/>
        <w:outlineLvl w:val="0"/>
        <w:rPr>
          <w:rFonts w:ascii="方正仿宋_GBK" w:hAnsi="方正仿宋_GBK" w:eastAsia="黑体" w:cs="方正仿宋_GBK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</w:t>
      </w:r>
      <w:r>
        <w:rPr>
          <w:rFonts w:eastAsia="黑体" w:cs="黑体" w:ascii="黑体" w:hAnsi="黑体"/>
          <w:sz w:val="32"/>
          <w:szCs w:val="32"/>
          <w:lang w:bidi="ar-SA"/>
        </w:rPr>
        <w:t>2023</w:t>
      </w:r>
      <w:r>
        <w:rPr>
          <w:rFonts w:ascii="黑体" w:hAnsi="黑体" w:cs="黑体" w:eastAsia="黑体"/>
          <w:sz w:val="32"/>
          <w:szCs w:val="32"/>
          <w:lang w:bidi="ar-SA"/>
        </w:rPr>
        <w:t>年地质灾害险情趋势预测</w:t>
      </w:r>
    </w:p>
    <w:p>
      <w:pPr>
        <w:pStyle w:val="Normal"/>
        <w:spacing w:lineRule="exact" w:line="580"/>
        <w:ind w:firstLine="672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（一）重点防范区预测。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年昌吉市气温略偏高，易引发春季（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—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4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）融雪性洪水并引发滑坡、泥石流、地面塌陷等地质灾害；夏季降雨期（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—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9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），降雨时间较长并伴随多次连续大暴雨时，各类地质灾害尤其是滑坡、崩塌和泥石流等灾害发生概率增大。崩塌、滑坡、泥石流集中发生在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5—9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融雪降雨时期；地面塌陷的发生受采煤时间限制，一般在采煤后期或结束后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1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硫磺沟镇地质灾害隐患区分布：三屯河两岸、头屯河水库大坝西侧山坡、沿省道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S101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、县道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X125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线沿线为滑坡、泥石流、崩塌灾害易发区，矿区为地面塌陷灾害易发区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引发地质灾害重要位置：县道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X125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线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0km+700m—2km+400m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段、省道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S101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道路两侧，矿区广泛分布地面塌陷、地裂缝，此类地质灾害突发性强，破坏严重，主要分布于兖矿硫磺沟煤矿西北部、益安煤矿、原三坪煤矿北部等已关闭矿井的矿区一带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庙尔沟乡地质灾害隐患区分布：头屯河西岸、县道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X125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线沿线、庙尔沟老乡政府至金涝坝村道路、兖矿硫磺沟煤矿至庙尔沟老乡政府段及山区道路为地质灾害易发区，在春季融雪季节及夏季汛期易引发滑坡、崩塌、泥石流等地质灾害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引发地质灾害重要位置：楼庄子水库公路改建工程段、原宝安煤矿至索尔巴斯陶景区、庙尔沟村喀波勒萨依沟、喀夏勒沟、西庙尔沟存在滑坡、泥石流、崩塌等各类地质灾害隐患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3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阿什里乡地质灾害隐患区分布：省道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S101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沿线、小昌吉河两岸为地质灾害易发区，在春季融雪季节及夏季汛期易引发滑坡、崩塌、泥石流等地质灾害，矿区为崩塌、地面塌陷、地裂缝灾害易发区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引发地质灾害重要位置：二道水村阔斯铁热克沟南侧沿线、阿什里村乌增沟、努尔加村孔喀依萨沟、小昌吉河两岸存在滑坡、泥石流、崩塌等各类地质灾害隐患。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（二）重点地质灾害隐患点（段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详见附件（昌吉市重要地质灾害隐患点一览表）。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（三）诱发地质灾害趋势预测</w:t>
      </w:r>
    </w:p>
    <w:p>
      <w:pPr>
        <w:pStyle w:val="Normal"/>
        <w:spacing w:lineRule="exact" w:line="580"/>
        <w:ind w:firstLine="62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1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气象因素诱发地质灾害趋势预测。昌吉市地质灾害发生预计在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初至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4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中旬的融雪时期和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至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9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的雨季，其中，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6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至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8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为多雨季节，是滑坡、崩塌、地面塌陷、泥石流等地质灾害的多发时段。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022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年，全市降雪量与往年相比偏低，但随着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月初气温迅速回升，南部山区庙尔沟乡、索尔巴斯陶地区、阿什里乡易发生融雪性地质灾害。</w:t>
      </w:r>
    </w:p>
    <w:p>
      <w:pPr>
        <w:pStyle w:val="Normal"/>
        <w:spacing w:lineRule="exact" w:line="580"/>
        <w:ind w:firstLine="62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人类工程活动诱发地质灾害趋势预测。公路沿线、大型工程建设等人类工程活动强烈地区，地质灾害发生概率明显高于其他人类工程活动轻微地区。农村地区建房依然存在未考虑周边地质环境条件、选址不当、缺乏完善给排水设施、对边坡进行不合理开挖与加载等问题，易形成地质灾害隐患，需加强建设项目地质灾害危险性评估和防范工作。</w:t>
      </w:r>
    </w:p>
    <w:p>
      <w:pPr>
        <w:pStyle w:val="Normal"/>
        <w:spacing w:lineRule="exact" w:line="580"/>
        <w:ind w:firstLine="62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3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地震诱发地质灾害趋势预测。近年来虽然地震震级不大，但在山区导致破坏性、危害性增大，致使全市范围内潜在不稳定斜坡诱发产生滑坡、崩塌、泥石流等地质灾害的可能性、危害性增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12" w:leader="none"/>
        </w:tabs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</w:t>
      </w:r>
      <w:r>
        <w:rPr>
          <w:rFonts w:eastAsia="黑体" w:cs="黑体" w:ascii="黑体" w:hAnsi="黑体"/>
          <w:sz w:val="32"/>
          <w:szCs w:val="32"/>
          <w:lang w:bidi="ar-SA"/>
        </w:rPr>
        <w:t>2023</w:t>
      </w:r>
      <w:r>
        <w:rPr>
          <w:rFonts w:ascii="黑体" w:hAnsi="黑体" w:cs="黑体" w:eastAsia="黑体"/>
          <w:sz w:val="32"/>
          <w:szCs w:val="32"/>
          <w:lang w:bidi="ar-SA"/>
        </w:rPr>
        <w:t>年地质灾害防治工作要求及主要措施</w:t>
      </w:r>
    </w:p>
    <w:p>
      <w:pPr>
        <w:pStyle w:val="PlainText1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总体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以习近平新时代中国特色社会主义思想为指导，全面贯彻落实党的二十大精神，坚决贯彻习近平总书记关于防灾减灾救灾系列重要论述精神，贯彻落实区、州党委和市委防灾减灾救灾工作要求，全力做好地质灾害调查、巡查排查、监测预警、综合治理、宣传培训和避险演练等工作，全面提升基层地质灾害防御能力，增强全社会地质灾害防范意识和能力，最大限度避免和减少地质灾害可能造成的人员伤亡和财产损失，为全市经济社会高质量发展营造安全稳定的环境。</w:t>
      </w:r>
    </w:p>
    <w:p>
      <w:pPr>
        <w:pStyle w:val="PlainText1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工作措施</w:t>
      </w:r>
    </w:p>
    <w:p>
      <w:pPr>
        <w:pStyle w:val="ListNumber51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1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严格落实地质灾害防治责任。要健全完善“党委领导、政府主导、部门协同、社会参与、法制保障”社会化、扁平化防治工作新格局，各单位、各部门要加强协调联动，密切配合，形成地质灾害防治工作合力，共同做好气象预警、山洪引发泥石流防范及人员密集区、重大工程、交通沿线、风景名胜区和旅游景区地质灾害防治工作，及时相互通报地质灾害监测预报预警和灾情信息，切实将风险隐患化解在萌芽状态。（责任单位：市自然资源局、应急管理局、州生态环境局昌吉市分局、交通运输局、住建局、农业农村局、水利局、文旅局、气象局、林业和草原综合行政执法大队，各乡镇、街道）</w:t>
      </w:r>
    </w:p>
    <w:p>
      <w:pPr>
        <w:pStyle w:val="ListNumber51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认真研究部署地质灾害防治工作。市自然资源局要会同市应急管理局、住建局、水利局、交通运输局、气象局等有关部门，统筹协调好地质灾害防治与国土空间规划、用途管制、生态保护修复、重大工程建设等工作，落实地质灾害隐患点防灾减灾和监测预防责任。（责任单位：市自然资源局、应急管理局、交通运输局、住建局、水利局、气象局）</w:t>
      </w:r>
    </w:p>
    <w:p>
      <w:pPr>
        <w:pStyle w:val="ListNumber51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3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不断完善监测预警体系建设。各乡镇要组织制定支持和规范群测群防工作的具体措施，加强群测群防员队伍遴选、补齐和培训，进一步完善群测群防队伍建设。充分发挥“人防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+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技防”优势，提升地质灾害预警精准度、时效性。准确掌握地质灾害演变过程，充分利用地质灾害隐患点群专监测预警设备，强化与市应急管理局、气象局、水利局等多部门联合会商和信息共享机制，密切关注极端天气过程，科学分析研判地质灾害风险，着力加强山洪引发泥石流预报预警合作，及时准确发布地质灾害风险预警预报信息。健全完善预警信息发布“叫应”机制，拓展信息发布渠道范围，实现紧急预警信息迅速到人到户。加大基层单位预警响应措施监督提醒，形成预警与响应闭环管理。（责任单位：市自然资源局、应急管理局、水利局、交通运输局、气象局，各乡镇、街道）</w:t>
      </w:r>
    </w:p>
    <w:p>
      <w:pPr>
        <w:pStyle w:val="ListNumber51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4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扎实开展地质灾害隐患巡查排查调查。各乡镇、街道要广泛发动基层干部群众，开展全覆盖“拉网式”“地毯式”巡排查，重点加大汛前排查、汛中巡查和汛后核查。市自然资源局要统筹全市专业力量，应用遥感、测绘等信息技术开展专业巡查排查，重点加强易发区学校、医院、村庄等人口密集区、旅游景区、交通干线、重要设施、重大工程建设活动区以及临时作业场地等重点地段全面排查检查，对排查出的新增地质灾害隐患，及时更新地质灾害隐患点信息，逐一落实防灾措施。（责任单位：市自然资源局、应急管理局、交通运输局、水利局、文旅局、气象局，各乡镇、街道）</w:t>
      </w:r>
    </w:p>
    <w:p>
      <w:pPr>
        <w:pStyle w:val="ListNumber51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5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持续做好重点区域地质灾害防范。各单位、各部门要深入研判重点区域地质灾害风险，加强风险管控能力建设，探索推动“隐患点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+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风险区”双控模式，多措并举排危除险，避免造成人员伤亡。对旅游景区、学校、医院等特殊敏感区域，要加强督促检查、隐患排查和应急处置，采取有效措施消除或减轻隐患风险。对公路、铁路沿线，要严防工程本身诱发地质灾害和工程遭受地质灾害。对新建、在建和建成不久的工程，行业主管部门要按照“同时设计、同时施工、同时验收”要求落实工程配套地质灾害防治措施。对矿山开采区域，要坚持“谁诱发、谁治理”“边开采、边治理”原则，行业主管部门要督促在建生产矿山，及时消除采矿诱发的地质灾害风险，全力避免因人为扰动引发地质灾害造成人员伤亡。（责任单位：市自然资源局、应急管理局、交通运输局、文旅局、教育局、卫健委，各乡镇）</w:t>
      </w:r>
    </w:p>
    <w:p>
      <w:pPr>
        <w:pStyle w:val="ListNumber51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6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科学开展地质灾害综合治理。各单位、各部门要积极争取上级各类资金，实施地质灾害工程治理项目，最大限度消除或减轻地质灾害威胁。对工程治理成本远大于搬迁成本，或通过工程治理难以有效消除安全隐患的居民点，将地质灾害搬迁避让与乡村振兴、土地整治等结合起来，统筹实施地质灾害避险移民搬迁。市自然资源局要充分利用防治工作信息平台，利用大数据和人工智能更好服务地质灾害决策，提升地质灾害防治能力科技水平。（责任单位：市发改委、财政局、自然资源局、住建局，各乡镇）</w:t>
      </w:r>
    </w:p>
    <w:p>
      <w:pPr>
        <w:pStyle w:val="ListNumber51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7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加强地质灾害防治培训宣传和避灾避险演练。市自然资源局要持续推动地质灾害科普知识宣传和防灾演练进企业、进农村、进社区、进学校、进家庭、进机关、进景区、进矿山，提升全社会防灾减灾意识。要在地质灾害中高易发区内开展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1—2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次地质灾害避灾避险演练，增强各族干部群众防灾意识和避险能力。要注重提升景区游客避险能力，强化夜间和断路、断电、断网等特殊情境下避险演练，提升干部群众在复杂条件下避险逃生技能。（责任单位：市自然资源局、应急管理局、水利局、文旅局，各乡镇、街道）</w:t>
      </w:r>
    </w:p>
    <w:p>
      <w:pPr>
        <w:pStyle w:val="ListNumber51"/>
        <w:numPr>
          <w:ilvl w:val="0"/>
          <w:numId w:val="0"/>
        </w:numPr>
        <w:spacing w:lineRule="exact" w:line="580"/>
        <w:ind w:left="0" w:firstLine="64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8.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认真执行地质灾害汛期值班调度等各项制度。市自然资源局要认真贯彻执行地质灾害巡查、汛期</w:t>
      </w:r>
      <w:r>
        <w:rPr>
          <w:rFonts w:eastAsia="方正仿宋_GBK" w:cs="仿宋_GB2312" w:ascii="方正仿宋_GBK" w:hAnsi="方正仿宋_GBK"/>
          <w:sz w:val="32"/>
          <w:szCs w:val="32"/>
          <w:lang w:bidi="ar-SA"/>
        </w:rPr>
        <w:t>24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小时值班、汛期地质灾害日调度、灾险情速报、零报告日报、月报等制度，出现险情和灾情要第一时间报告有关情况，同步报告市应急管理局。市住建局、水利局、交通运输局、文旅局等有关部门接到地质灾害险情或灾情报告的，要立即报告市人民政府并转报市自然资源局、应急管理局。加强地质灾害危险性评估监督管理，严格执行地质灾害易发区工程建设地质灾害危险性评估制度，加强事中事后管理，严格落实地质灾害防治责任和防治措施，严防人为活动引发地质灾害。（责任单位：市自然资源局、水利局、住建局、交通运输局、文旅局，各乡镇、街道）</w:t>
      </w:r>
    </w:p>
    <w:p>
      <w:pPr>
        <w:pStyle w:val="Normal"/>
        <w:tabs>
          <w:tab w:val="clear" w:pos="420"/>
          <w:tab w:val="left" w:pos="3612" w:leader="none"/>
        </w:tabs>
        <w:spacing w:lineRule="exact" w:line="580"/>
        <w:rPr>
          <w:rFonts w:ascii="方正仿宋_GBK" w:hAnsi="方正仿宋_GBK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12" w:leader="none"/>
        </w:tabs>
        <w:spacing w:lineRule="exact" w:line="580"/>
        <w:rPr>
          <w:rFonts w:ascii="方正仿宋_GBK" w:hAnsi="方正仿宋_GBK" w:eastAsia="方正仿宋_GBK" w:cs="仿宋_GB2312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</w:t>
      </w:r>
      <w:r>
        <w:rPr>
          <w:rFonts w:ascii="方正仿宋_GBK" w:hAnsi="方正仿宋_GBK" w:cs="仿宋_GB2312" w:eastAsia="方正仿宋_GBK"/>
          <w:sz w:val="32"/>
          <w:szCs w:val="32"/>
          <w:lang w:bidi="ar-SA"/>
        </w:rPr>
        <w:t>附件：</w:t>
      </w:r>
      <w:r>
        <w:rPr>
          <w:rFonts w:ascii="方正仿宋_GBK" w:hAnsi="方正仿宋_GBK" w:cs="仿宋_GB2312" w:eastAsia="方正仿宋_GBK"/>
          <w:sz w:val="32"/>
          <w:szCs w:val="32"/>
          <w:lang w:eastAsia="zh-CN" w:bidi="ar-SA"/>
        </w:rPr>
        <w:t>（略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ListNumber51"/>
        <w:numPr>
          <w:ilvl w:val="0"/>
          <w:numId w:val="0"/>
        </w:numPr>
        <w:rPr>
          <w:rFonts w:ascii="方正仿宋_GBK" w:hAnsi="方正仿宋_GBK" w:eastAsia="方正仿宋_GBK" w:cs="仿宋_GB2312"/>
          <w:sz w:val="32"/>
          <w:szCs w:val="32"/>
          <w:lang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eastAsia="zh-CN" w:bidi="ar-SA"/>
        </w:rPr>
      </w:r>
    </w:p>
    <w:p>
      <w:pPr>
        <w:pStyle w:val="ListNumber51"/>
        <w:numPr>
          <w:ilvl w:val="0"/>
          <w:numId w:val="0"/>
        </w:numPr>
        <w:tabs>
          <w:tab w:val="clear" w:pos="2040"/>
        </w:tabs>
        <w:ind w:left="0" w:hanging="0"/>
        <w:rPr/>
      </w:pPr>
      <w:r>
        <w:rPr/>
      </w:r>
    </w:p>
    <w:p>
      <w:pPr>
        <w:pStyle w:val="Char"/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635"/>
                <wp:effectExtent l="635" t="8255" r="635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存档。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left="210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635"/>
                <wp:effectExtent l="635" t="8255" r="635" b="825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635"/>
                <wp:effectExtent l="635" t="5080" r="635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昌吉市人民政府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_GB2312" w:cs="Calibri"/>
      <w:b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32"/>
      <w:szCs w:val="32"/>
      <w:lang w:bidi="he-IL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Cs w:val="24"/>
      <w:lang w:bidi="he-IL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18"/>
      <w:szCs w:val="18"/>
      <w:lang w:bidi="he-IL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18"/>
      <w:szCs w:val="18"/>
      <w:lang w:bidi="he-IL"/>
    </w:rPr>
  </w:style>
  <w:style w:type="character" w:styleId="PageNumber">
    <w:name w:val="Page Number"/>
    <w:basedOn w:val="Style13"/>
    <w:rPr>
      <w:rFonts w:cs="Times New Roman"/>
    </w:rPr>
  </w:style>
  <w:style w:type="character" w:styleId="PageNumber1">
    <w:name w:val="Page Number1"/>
    <w:basedOn w:val="Style13"/>
    <w:qFormat/>
    <w:rPr>
      <w:rFonts w:cs="Times New Roman"/>
      <w:lang w:bidi="he-IL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8" w:hanging="0"/>
    </w:pPr>
    <w:rPr>
      <w:rFonts w:ascii="仿宋" w:hAnsi="仿宋" w:eastAsia="仿宋" w:cs="仿宋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PlainText1">
    <w:name w:val="Plain Text1"/>
    <w:basedOn w:val="Normal"/>
    <w:next w:val="ListNumber51"/>
    <w:qFormat/>
    <w:pPr/>
    <w:rPr>
      <w:rFonts w:ascii="宋体" w:hAnsi="宋体" w:cs="Consolas"/>
      <w:szCs w:val="21"/>
      <w:lang w:bidi="ar-SA"/>
    </w:rPr>
  </w:style>
  <w:style w:type="paragraph" w:styleId="ListNumber51">
    <w:name w:val="List Number 51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FirstIndent21">
    <w:name w:val="Body Text First Indent 21"/>
    <w:basedOn w:val="BodyTextIndent1"/>
    <w:next w:val="PlainText1"/>
    <w:qFormat/>
    <w:pPr>
      <w:ind w:left="420" w:firstLine="420"/>
    </w:pPr>
    <w:rPr>
      <w:rFonts w:ascii="Calibri" w:hAnsi="Calibri" w:cs="Calibri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21:00Z</dcterms:created>
  <dc:creator>Administrator</dc:creator>
  <dc:description/>
  <dc:language>en-US</dc:language>
  <cp:lastModifiedBy>陶美玲</cp:lastModifiedBy>
  <cp:lastPrinted>2023-08-30T10:20:00Z</cp:lastPrinted>
  <dcterms:modified xsi:type="dcterms:W3CDTF">2023-08-31T09:04:2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0F87EBCB049FE847FA19160CB65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