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工程防汛“三个责任人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利工程在防洪减灾中发挥着重要作用，各类型水库、堤防、水闸数量众多。充分发挥水利工程的防洪灌溉等作用，确保人民生命财产安全，始终是水利部门头等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水法》、《防洪法》、《安全生产法》、《水库大坝安全管理条例》、《小水电管理办法》和《防汛条例》的有关规定，水利工程要落实防汛“三个责任人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、技术责任人、巡查责任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各类防汛责任人要按规定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是指按照隶属关系，由有管辖权的水利工程所在地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级及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负责人担任，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名称、位置、功能、技术数据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技术责任人和巡查责任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督促落实工程“水雨情测报”、“调度运用方案”和“应急预案编制与演练”等，及时开展隐患治理和水毁工程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督促技术责任人和巡查责任人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调解决其他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开展汛前、汛中至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防汛检查，遇暴雨、洪水、地震及发生工程异常等，及时组织或督促技术责任人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组织应急处置和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生重大险情、事故等，应立即赶赴现场，指挥或配合上级部门开展应急处置，及时组织人员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采用实战演练或桌面推演等方式，组织技术责任人、巡查责任人、相关部门和下游影响范围内的群众，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组织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任职期间应做到培训上岗，新任职的应及时接受防汛安全培训，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集中培训一次。采取集中培训、视频培训或现场培训等方式进行培训。督促技术责任人和巡查责任人参加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技术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责任人是指按照隶属关系，由有管辖权的水利工程所在地水行政主管部门、工程管理单位技术负责人担任。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状况、管理情况和技术数据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行政责任人和巡查责任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水利工程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掌握了解工程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检查、日常巡查、安全鉴定等途径，掌握工程安全状况和主要病险隐患。掌握工程安全鉴定结论、隐患治理情况，以及隐患消除前的控制运用措施。及时向行政责任人和主管部门报告安全状况和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行政责任人开展汛前、汛中防汛检查，组织开展汛后检查，遇暴雨、洪水、地震及发生工程异常等参与或及时组织开展检查。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导巡查责任人做好巡查工作，开展水雨情测报和工程安全监测。落实工程调度或管理要求，指导做好设备设施的日常管护，做好工程档案管理。指导、组织或参与编制应急预案或调度方案。协助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应急预案以及防汛物资、抢险队伍情况。发生重大险情、事故等，立即向行政责任人报告。参与应急处置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责任人上岗前及任期内应当接受培训，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参加一次防汛安全技术培训。采取集中培训、视频培训或现场培训等方式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巡查责任人是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管理单位的，为工程管理单位负责人或管理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管理单位的，由工程主管部门负责落实有相应能力的人员担任，或督促产权所有者落实。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状况、管理情况和技术数据等基本情况。掌握行政责任人、技术责任人和相关部门负责同志联系方式。掌握工程薄弱部位和检查重点，了解工程日常管理维护的重点和要求。掌握设备设施的操作，以及预警设施、设备使用方法。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巡视检查方法、工具、内容、频次，做好巡查记录。汛期每日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巡查，出现工程异常或险情、设施设备故障、水位快速上涨等情况应加密巡查，并及时报告技术责任人或行政责任人。发现可能溃坝或漫坝风险、威胁下游人民群众生命财产安全的重大突发事件时，在向上级报告的同时及时向下游地区发出警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工程日常管理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调度运用方案，严格按照调度指令操作设备，做好设备运行和管理记录。对设施设备进行日常维护，及时清理障碍物。发现不能排除的故障和问题，及时向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执行工程巡查管理制度，落实台风暴雨期间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值守制度。做好水雨情观测和报送水雨情信息。发现超汛限水位或超警戒水位时，及时报告技术责任人。遭遇洪水、地震及发现工程出现异常等情况及时报告，紧急情况下向下游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巡查责任人应当经过培训合格后上岗，接受技术责任人的岗位业务指导。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参加一次防汛安全集中培训、视频培训或现场培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lineRule="exact" w:line="560"/>
      <w:jc w:val="center"/>
    </w:pPr>
    <w:rPr>
      <w:rFonts w:ascii="方正小标宋简体" w:hAnsi="方正小标宋简体" w:eastAsia="方正小标宋简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0:00Z</dcterms:created>
  <dc:creator>Administrator</dc:creator>
  <dc:description/>
  <dc:language>en-US</dc:language>
  <cp:lastModifiedBy>Administrator</cp:lastModifiedBy>
  <dcterms:modified xsi:type="dcterms:W3CDTF">2024-03-05T02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15ADBF4145EA95295956B2BF7EDE</vt:lpwstr>
  </property>
  <property fmtid="{D5CDD505-2E9C-101B-9397-08002B2CF9AE}" pid="3" name="KSOProductBuildVer">
    <vt:lpwstr>2052-11.8.2.12162</vt:lpwstr>
  </property>
</Properties>
</file>