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0"/>
        <w:gridCol w:w="915"/>
        <w:gridCol w:w="990"/>
        <w:gridCol w:w="1470"/>
        <w:gridCol w:w="1230"/>
        <w:gridCol w:w="1410"/>
        <w:gridCol w:w="1485"/>
        <w:gridCol w:w="1530"/>
      </w:tblGrid>
      <w:tr>
        <w:trPr>
          <w:trHeight w:val="840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昌吉市农村饮水安全管理“三个责任”延伸至乡（镇）、村（社区）情况统计表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人民政府主体责任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委会主体责任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工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建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99454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胜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992655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戽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生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962815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工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有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4124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工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步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942708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营盘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大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36921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9167234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工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魁永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9948088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什里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379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加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吾列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4711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道水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买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62701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涝坝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喋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326628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什里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62405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滩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德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764889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阿根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力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94928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六工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韬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60688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994996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正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541409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户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969667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993982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分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2679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六工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25556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沟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99434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倾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60789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畦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9426215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进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旭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4613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沟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07982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994090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业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列吾巴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963778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榆社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292100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磺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99495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庄子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35963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湖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99455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湖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69796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丰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889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沟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建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5394834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丰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94717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泉子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968987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红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63424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户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2278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渠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扎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扎提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6267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渠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山别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30419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渠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936912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有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1778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智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906929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堂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9949588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戽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54606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河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56884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坝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涛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99477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梁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31797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畦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905558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坝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55922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沟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有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34675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沟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942796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工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琛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99634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五工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竞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357428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五工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506905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900140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六工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2882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户坝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56938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梁子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缠吉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9945528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三工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光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94663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户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保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970822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尔沟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得力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36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一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772788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二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2659005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旗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合提亚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905966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尔沟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哈提别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9666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3:24Z</dcterms:created>
  <dc:creator>1</dc:creator>
  <dc:description/>
  <dc:language>en-US</dc:language>
  <cp:lastModifiedBy>Administrator</cp:lastModifiedBy>
  <cp:lastPrinted>2024-03-19T19:05:00Z</cp:lastPrinted>
  <dcterms:modified xsi:type="dcterms:W3CDTF">2024-03-22T09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439DF54E5401FA132FED147FB7FCF_13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