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8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昌吉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谁执法谁普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普法责任制评议标准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70"/>
        <w:gridCol w:w="2785"/>
        <w:gridCol w:w="632"/>
      </w:tblGrid>
      <w:tr>
        <w:trPr>
          <w:trHeight w:val="6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项目分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评分标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分依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得分</w:t>
            </w:r>
          </w:p>
        </w:tc>
      </w:tr>
      <w:tr>
        <w:trPr>
          <w:trHeight w:val="1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一、普法责任制机制建设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坚持党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对法治宣传教育的领导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谁执法谁普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工作纳入年度目标管理体系，明确普法工作第一责任人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保障普法工作所需经费和人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部门普法责任清单、相关工作台账、公告公示以及文件通知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制定本系统、部门（单位）普法责任清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并向社会公布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通知、制度规范。提供相关简报、图片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根据普法责任以及新法新规，制定系统、部门（单位）年度普法计划和重点推进事项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通知报告、制度规范。提供相关简报、图片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二、开展学法用法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落实党委（党组）理论中心组学法、重大事项会前学法制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将习近平法治思想作为学习重要内容。每年邀请（组织）专家学者举办至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次法治讲座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学法制度文件以及年度学习计划。提供专题讲座学法记录以及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党政主要负责人年内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次法治课，并带头参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法治讲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逢九必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家工作人员参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疆智慧依法治理云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学习和考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；参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法治讲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逢九必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；参加法治新疆微信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学法达人月月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；参加法治庭州微信平台学法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调取相关数据及查看学法记录、图片等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加强宪法及相关法律的学习宣传，在法治宣传教育阵地融入宪法主题，引导党员领导干部维护宪法权威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件、学习记录以及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加强党章和党内法规学习教育，增强党章党规党纪意识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件、学习记录以及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落实法律顾问、公职律师制度并发挥作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件、法律文书、印证资料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把尊法学法守法用法情况作为公务员年度考核重要内容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；将党政主要负责人履行推进法治建设第一责任人职责纳入年终述职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件、考核记录、工作台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把法治教育纳入国家工作人员初任培训、任职培训以及其他各类培训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件、通知，培训统计情况，培训通知、教材，以及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结合职能至少建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个行业法治文化阵地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在节庆日、法治实施日组织开展法治演讲、知识竞赛、文艺汇演和征文、摄影、书画等各类群众性法治文化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制度文化、通知、法治文化阵地图片或视频，相关活动记录、档案、台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三、开展社会普法宣传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制定并落实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法治教育基层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活动方案，推进法律法规进机关、进基层、进家庭、进网络、进课堂、进军营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；建立普法讲师团（志愿者），并充分发挥作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制度文件，相关活动记录、普法讲师团人员名单和工作台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结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·1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全民国家安全教育日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2·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国家宪法日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宪法宣传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和自治区宪法法律宣传月活动，行业宣传日等特殊时段和节点，开展重点突出、针对性强的集中法治宣传教育活动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通知、活动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结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美好生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民法典相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主题，开展民法典普法工作，阐释好民法典一系列新规定新概念新精神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贯彻落实总体国家安全观，深入宣传与稳定密切相关的法律法规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深入宣传与推动高质量发展密切相关的法律法规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坚持全员普法，编写普法工作指引，在执法、司法、管理、服务各环节、全过程开展面对面普法宣传，及时解疑释惑，把履行职能、文明管理、严格执法、热情服务的过程，变成生动有效的普法实践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高普法工作指引和相关文件、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积极参加依法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办组织开展的专项法治宣传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访惠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驻村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民族团结一家亲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和民族团结联谊活动中开展对困难家庭、重点人员、特殊群体的入户释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四、创新普法形式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建立本部门（单位）以案释法案例库，定期面向社会公众发布以案释法典型案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每年上报依法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办普法案例库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个案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案例名录、相关文件资料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在部门（单位）窗口岗位以及电子显示屏、电子触摸屏等对外服务平台上增设法治宣传功能，运用公众服务窗口常态开展法治宣传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字材料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依托部门（单位）或专业普法网站、微博、微信等新媒体平台开展普法宣传教育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普法微信微博网站等名称、链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在报刊、广播、电视、互联网信息服务提供者等大众媒体重要版面、重要频道、重要时段开设普法节目、专栏、频道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刊播公益法治宣传广告，履行公益普法责任，做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法治生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广播节目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与法有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电视节目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针对社会热线和典型案（事）例开展法治宣传教育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节目、专栏、频道、普法微信微博等名称、链接，相关简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结合职责职能，制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三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普法作品，积极参加优秀法治动漫、微视频征集展播活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链接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组织开展本系统、本部门（单位）法治实践活动，加强法治文化建设，培育法治创建示范单位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、图片或视频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五、加减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部门（单位）以案释法案例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司法局采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州司法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案例库采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司法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案例库采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被司法部案例库采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本项加分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根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评定并计算得分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部门（单位）普法工作受到中央、部、区的表彰、表扬（含批示）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受到州的表彰、表扬（含批示）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被中央级媒体宣传推广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被自治区媒体选宣传推广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.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），本项加分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权威部门相关印证资料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9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部门（单位）领导班子成员发生违法案件被追究刑事责任（本项扣分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，发生一起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，扣完为止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提供相关文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评定并计算得分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1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合计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为优秀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分为良好，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分为合格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分为基本合格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为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办法中所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至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均包括本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昌吉</w:t>
      </w:r>
      <w:r>
        <w:rPr>
          <w:rFonts w:ascii="Times New Roman" w:hAnsi="Times New Roman" w:cs="Times New Roman" w:eastAsia="方正小标宋_GBK"/>
          <w:sz w:val="44"/>
          <w:szCs w:val="44"/>
        </w:rPr>
        <w:t>市国家机关履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谁执法谁普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普法责任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评报告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单位履行“谁执法谁普法”普法责任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普法工作中的显著成效、特色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普法工作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改进措施及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67" w:footer="992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6:00Z</dcterms:created>
  <dc:creator>Administrator</dc:creator>
  <dc:description/>
  <dc:language>en-US</dc:language>
  <cp:lastModifiedBy>Administrator</cp:lastModifiedBy>
  <dcterms:modified xsi:type="dcterms:W3CDTF">2024-03-28T04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9AEB87ED64A2F9C89F57D00664C68</vt:lpwstr>
  </property>
  <property fmtid="{D5CDD505-2E9C-101B-9397-08002B2CF9AE}" pid="3" name="KSOProductBuildVer">
    <vt:lpwstr>2052-11.8.2.12162</vt:lpwstr>
  </property>
</Properties>
</file>