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</w:t>
      </w:r>
      <w:r>
        <w:rPr>
          <w:rFonts w:ascii="方正仿宋_GBK" w:hAnsi="方正仿宋_GBK" w:eastAsia="方正仿宋_GBK"/>
          <w:sz w:val="28"/>
          <w:szCs w:val="28"/>
        </w:rPr>
        <w:t>市</w:t>
      </w:r>
      <w:r>
        <w:rPr>
          <w:rFonts w:ascii="方正仿宋_GBK" w:hAnsi="方正仿宋_GBK" w:eastAsia="方正仿宋_GBK"/>
          <w:sz w:val="32"/>
          <w:szCs w:val="32"/>
        </w:rPr>
        <w:t>政办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</w:rPr>
        <w:t>昌吉市人民政府办公室</w:t>
      </w:r>
      <w:r>
        <w:rPr>
          <w:rFonts w:ascii="方正小标宋_GBK" w:hAnsi="方正小标宋_GBK" w:cs="Times New Roman" w:eastAsia="方正小标宋_GBK"/>
          <w:sz w:val="44"/>
          <w:szCs w:val="44"/>
        </w:rPr>
        <w:t>关于印发《昌吉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持续深化“市长、局长走流程”活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实施方案》的通知</w:t>
      </w:r>
    </w:p>
    <w:p>
      <w:pPr>
        <w:pStyle w:val="Normal"/>
        <w:spacing w:lineRule="exact" w:line="5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各乡镇人民政府、街道办事处、</w:t>
      </w:r>
      <w:r>
        <w:rPr>
          <w:rFonts w:ascii="方正仿宋_GBK" w:hAnsi="方正仿宋_GBK" w:cs="Times New Roman" w:eastAsia="方正仿宋_GBK"/>
          <w:sz w:val="32"/>
          <w:szCs w:val="32"/>
        </w:rPr>
        <w:t>市直各有关部门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《昌吉市持续深化“市长、局长走流程”活动实施方案》已经市人民政府</w:t>
      </w:r>
      <w:r>
        <w:rPr>
          <w:rFonts w:ascii="方正仿宋_GBK" w:hAnsi="方正仿宋_GBK" w:cs="Times New Roman" w:eastAsia="方正仿宋_GBK"/>
          <w:sz w:val="32"/>
          <w:szCs w:val="32"/>
        </w:rPr>
        <w:t>研究</w:t>
      </w:r>
      <w:r>
        <w:rPr>
          <w:rFonts w:ascii="方正仿宋_GBK" w:hAnsi="方正仿宋_GBK" w:cs="Times New Roman" w:eastAsia="方正仿宋_GBK"/>
          <w:sz w:val="32"/>
          <w:szCs w:val="32"/>
        </w:rPr>
        <w:t>同意，现印发给你们，请认真贯彻落实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3779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昌吉市人民政府办公室</w:t>
      </w:r>
    </w:p>
    <w:p>
      <w:pPr>
        <w:pStyle w:val="Normal"/>
        <w:spacing w:lineRule="exact" w:line="500"/>
        <w:ind w:firstLine="3779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02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持续深化“市长、局长走流程”活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实  施  方  案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为进一步深化“放管服”改革，持续发挥昌吉市“市长、局长走流程”在自治区政务服务体系建设试点第一批典型案例中的示范引领作用，构建常态化、制度化“市长、局长走流程”工作机制，打造一流的政务服务和营商环境，不断增强办事企业和群众的获得感和满意度，结合我市实际，制定《昌吉市持续深化“市长、局长走流程”活动实施方案》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、实施范围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昌吉市人民政府市长、副市长，政务服务中心各进驻单位部门主要负责人在昌吉市政务服务中心；各乡镇（街道）主要领导在各乡镇（街道）、村（社区）便民服务场所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主要任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时间安排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市长、副市长每半年开展“走流程”活动不少于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次；政务服务中心各进驻单位部门主要负责人每季度开展“走流程”活动不少于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次；各乡镇（街道）主要领导结合实际自行安排“走流程”活动时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方式方法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一是体验事项办理。选取企业和群众办理的高频事项，采取亲自办（以自己为申请人）、代理办（收集待办事项，经授权委托，为企业或群众办理具体事项）、陪同办（与企业办事人员或群众一起，全程参与查看办事环节，听取企业和群众意见）等形式，从事前咨询到资料填写、从排队办理到事项办结，走完全流程，记录企业、群众办事全过程，及时发现办事不便、效率不高等问题，督促服务工作整改提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二是监督办理质效。围绕服务事项流程、配套服务和环境建设，各单位相关领导作为监督人员对办件数量、办理时限、办理环节、跑动次数、网上办事、热线服务、网上查询、咨询引导、办事秩序、首问负责、表格设置、自助办理和投诉等内容进行把关，感受企业、群众办事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便利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性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三是协调解决问题。副市长“走流程”活动侧重政务服务工作中涉及多部门需协调处理的难点、堵点问题，组织相关部门召开部门联席会议沟通协调解决；对涉及多部门无法协调解决的问题，报请市长根据实际组织召开协调会，形成横向到边、纵向到底、条块结合、上下一体的工作合力，推动“走流程”活动走深走实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三）主要内容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一是检验办理流程。检验咨询引导、线下申请、提交资料、受理审核、办结回复等环节是否畅通，线下窗口服务即办件是否即到即办、即时办结；检验线上办理的流程是否简明易操作，辅导提示是否到位，问题投诉是否及时得到回应等情况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二是简化审批环节。整合部门内部审批职能，将材料简单，没有特殊环节，能够实现标准化的事项充分授权给窗口，原则上简单事项授权窗口人员直接受理办结，复杂事项实行一审一核。逐项核查事项办理环节是否可以简化，是否存在设置隐形壁垒，将监管环节工作前置等问题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三是精简事项材料。查看事项申请材料是否可以简化，是否可以通过数据共享方式实行“免提交”，是否可以实行告知承诺，非核心材料是否可以容缺受理。抽查公布的事项要素是否符合标准化清单要求，是否存在没有法律、行政法规依据的前置审批或审核环节及办理材料，是否落实“减证便民”工作要求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四是压缩办理时限。按照“能简则简、能并则并、能快则快”的原则，在确保审批和政务服务质量的前提下，对事项申请、受理、审核、发证等各环节依法依规能网办的网办、能授权的授权、能并联的并联、能精简的精简、能压缩的压缩、能优化的优化。依托建设数字政府，充分利用数字化、信息化、智能化手段，进一步提高审批的效率，压缩办理的时限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五是督促集中办理。推动部门政务服务事项进驻市政务服务中心大厅集中办理，进驻政务服务事项必须在市政务服务中心实质运行，做到事项清单化、受理标准化，严禁政务服务事项“体外循环”“明进暗不进”。推动乡镇（街道）、村（社区）按照《自治区基层政务服务事项指导目录》实现按层级受理、办理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六是提高服务质效。持续推进政务服务标准化、规范化、便利化，督促落实首问负责制度、一次性告知制度、容缺受理制度、限时办结制度、帮办代办制度等；推动更多高频事项网上办、掌上办、一次办；发挥政务服务信息平台作用，推动“免证办”；推动政务服务向基层延伸、“跨区域通办”，实现“就近办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加强组织领导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要高度重视“市长、局长走流程”活动，自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本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方案发布之日起，各相关单位将“走流程”活动与业务工作同谋划、同安排、同落实、同总结，为高质量落实“市长、局长走流程”工作提供组织保障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坚持问题导向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要找准企业、群众“办事难”关键问题，对发现的问题分类处置，举一反三，制定切实可行的计划，坚持问题导向、效果导向，从制度机制层面推动解决问题，及时总结巩固整改成效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强化总结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推广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以推动“市长、局长走流程”活动为契机，统筹实施政务服务效能提升行动，加强改革创新，优化服务流程，及时总结经验做法。充分利用各类渠道加强创新做法和工作成效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示范推广与普及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，以政务服务效能提升赋能昌吉市经济高质量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099099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存档。</w: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099099">
    <w:name w:val="样式 样式 标题 3 + 首行缩进:  0.99 厘米 + 首行缩进:  0.99 厘米"/>
    <w:basedOn w:val="Normal"/>
    <w:qFormat/>
    <w:pPr>
      <w:keepNext w:val="true"/>
      <w:keepLines/>
      <w:outlineLvl w:val="2"/>
    </w:pPr>
    <w:rPr>
      <w:rFonts w:ascii="Times New Roman" w:hAnsi="Times New Roman" w:eastAsia="楷体_GB2312" w:cs="宋体;SimSun"/>
      <w:b/>
      <w:bCs/>
      <w:color w:val="000000"/>
    </w:rPr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2:00Z</dcterms:created>
  <dc:creator>Administrator</dc:creator>
  <dc:description/>
  <dc:language>en-US</dc:language>
  <cp:lastModifiedBy>PC</cp:lastModifiedBy>
  <cp:lastPrinted>2024-04-12T11:03:00Z</cp:lastPrinted>
  <dcterms:modified xsi:type="dcterms:W3CDTF">2024-04-24T03:52:00Z</dcterms:modified>
  <cp:revision>2</cp:revision>
  <dc:subject/>
  <dc:title>昌市政办发〔2024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