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吉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一般公共预算“三公”经费预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较上年同期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其中：公务用车购置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市认真贯彻落实中央八项规定和自治区十条规定，坚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三公”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零增长机制，坚持有保有压，强化日常财务管理，严格控制和降低运行成本，压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三公”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规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27:00Z</dcterms:created>
  <dc:creator>微软用户</dc:creator>
  <dc:description/>
  <dc:language>en-US</dc:language>
  <cp:lastModifiedBy>陈蕾</cp:lastModifiedBy>
  <dcterms:modified xsi:type="dcterms:W3CDTF">2024-12-18T09:26:43Z</dcterms:modified>
  <cp:revision>9</cp:revision>
  <dc:subject/>
  <dc:title>2017年一般公共预算“三公”经费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F6E63D824F65BD06C5C8095A8A1F_12</vt:lpwstr>
  </property>
  <property fmtid="{D5CDD505-2E9C-101B-9397-08002B2CF9AE}" pid="3" name="KSOProductBuildVer">
    <vt:lpwstr>2052-12.1.0.19302</vt:lpwstr>
  </property>
</Properties>
</file>