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atLeast" w:line="453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市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办公室关于成立昌吉市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涉诉案件化解工作领导小组的通知</w:t>
      </w:r>
    </w:p>
    <w:p>
      <w:pPr>
        <w:pStyle w:val="Normal"/>
        <w:snapToGrid w:val="false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，市直各有关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为进一步健全非诉讼纠纷解决机制，主动及时化解行政管理中发现的矛盾纠纷，形成行政与司法在防范化解区域重大风险中“共同发力，双向驱动”的良性互动。经研究成立昌吉市政府涉诉案件化解工作领导小组，现将有关内容通知如下：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和习近平法治思想为指导，全面贯彻新发展理念，以法治政府建设为引领，建立健全常态化诉前调解机制，全力提升依法行政和公正司法水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长：姚  进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委副书记、常务副市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常务副组长：司睿吉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克力木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副市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长：徐志军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政协副主席、市财政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佩隶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法院院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宇明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检察院检察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齐敦云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司法局局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员：孙君杰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政府办公室主任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何  辉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法院副院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丽华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委宣传部常务副部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徐吉俊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市场监督管理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袁  勇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住建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桑国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城市管理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贺  韬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人社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  艳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自然资源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  军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卫健委主任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丰涛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发改委主任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丁世亮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农业农村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高  兵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应急管理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文涛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水利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马金龙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市交通运输局局长 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兆智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州生态环境局昌吉市分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孙卫华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民政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李曙光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行政审批局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汤果成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公安局副局长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  旭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工商联常务副主席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铁军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市总工会主席 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施永宏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妇联主席</w:t>
      </w:r>
    </w:p>
    <w:p>
      <w:pPr>
        <w:pStyle w:val="Normal"/>
        <w:snapToGrid w:val="false"/>
        <w:spacing w:lineRule="exact" w:line="560"/>
        <w:ind w:firstLine="2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乡镇、街道行政主要领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，办公室设在市司法局，办公室主任由齐敦云同志兼任，办公室副主任由何辉同志兼任。成员由领导小组各成员单位有关负责人、科室负责同志担任。主要负责领导小组各项决策事项的督办和落实；负责协调领导小组各成员单位按照各自分工，做好就业相关工作；负责分析研究新情况、新问题，及时向领导小组提供政策措施和建议；负责承办领导小组的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联席会议制度。领导小组原则上每季度召开一次联席会议，集中听取有关工作开展及推动情况，如遇特殊情况经领导小组组长批准，可随时就专题问题召开专题联席会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二）业务常态化开展。市政府指定市司法局与法院进行对接，组织协调乡镇街道、政府职能部门与市法院配合工作。市法院指定行政争议调解中心作为具体执行部门，多语种案件由木拉力法官工作室协助办理。领导小组主要开展乡镇街道、政府职能部门为被告的民事、行政案件进行诉前调解和司法确认；对乡镇街道属地排查的矛盾纠纷进行调解指导和司法确认；对政府职能部门行政管理中发现的民事、行政案件进行诉前调解和司法确认（例如：道路交通、治安、劳资、涉农、婚姻家庭、消费者权益保护、安全生产事故、医患纠纷等），必要时开展诉前鉴定，发出人身安全保护令、家庭教育令等文书；对行政非诉审查案件进行执前调解和司法确认，调解不成的，裁定准予执行；市司法局办理的行政复议案件进行诉前调处。 </w:t>
      </w:r>
    </w:p>
    <w:p>
      <w:pPr>
        <w:pStyle w:val="P0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18"/>
        <w:jc w:val="center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昌吉市人民政府办公室</w:t>
      </w:r>
    </w:p>
    <w:p>
      <w:pPr>
        <w:pStyle w:val="Normal"/>
        <w:snapToGrid w:val="false"/>
        <w:spacing w:lineRule="exact" w:line="560"/>
        <w:ind w:firstLine="4618"/>
        <w:jc w:val="center"/>
        <w:rPr/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委办、人大常委会办、政协办、纪委办，存档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left="210" w:right="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basedOn w:val="Normal"/>
    <w:next w:val="Style13"/>
    <w:qFormat/>
    <w:pPr>
      <w:spacing w:before="280" w:after="0"/>
      <w:ind w:left="0" w:firstLine="420"/>
    </w:pPr>
    <w:rPr/>
  </w:style>
  <w:style w:type="paragraph" w:styleId="Style13">
    <w:name w:val="纯文本"/>
    <w:basedOn w:val="Normal"/>
    <w:next w:val="5"/>
    <w:qFormat/>
    <w:pPr/>
    <w:rPr>
      <w:rFonts w:ascii="方正书宋_GBK" w:hAnsi="方正书宋_GBK" w:eastAsia="仿宋_GB2312" w:cs="Times New Roman"/>
      <w:sz w:val="32"/>
      <w:szCs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2:00Z</dcterms:created>
  <dc:creator>douziqiang</dc:creator>
  <dc:description/>
  <cp:keywords/>
  <dc:language>en-US</dc:language>
  <cp:lastModifiedBy>Windows 用户</cp:lastModifiedBy>
  <dcterms:modified xsi:type="dcterms:W3CDTF">2025-03-10T11:14:00Z</dcterms:modified>
  <cp:revision>5</cp:revision>
  <dc:subject/>
  <dc:title>关于成立自治区就业教育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