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吉市</w:t>
      </w:r>
      <w:r>
        <w:rPr>
          <w:rFonts w:eastAsia="方正仿宋_GBK" w:cs="Times New Roman" w:ascii="Times New Roman" w:hAnsi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中型水库防汛责任人员名单</w:t>
      </w:r>
    </w:p>
    <w:tbl>
      <w:tblPr>
        <w:tblW w:w="142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423"/>
        <w:gridCol w:w="943"/>
        <w:gridCol w:w="1129"/>
        <w:gridCol w:w="1031"/>
        <w:gridCol w:w="1688"/>
        <w:gridCol w:w="807"/>
        <w:gridCol w:w="937"/>
        <w:gridCol w:w="1181"/>
        <w:gridCol w:w="1538"/>
        <w:gridCol w:w="769"/>
        <w:gridCol w:w="1125"/>
        <w:gridCol w:w="581"/>
        <w:gridCol w:w="1422"/>
      </w:tblGrid>
      <w:tr>
        <w:trPr>
          <w:trHeight w:val="5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库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责任人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责任人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巡查责任人</w:t>
            </w:r>
          </w:p>
        </w:tc>
      </w:tr>
      <w:tr>
        <w:trPr>
          <w:trHeight w:val="5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1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河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组书记、副局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站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1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加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组书记、副局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站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9948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385"/>
        <w:gridCol w:w="693"/>
        <w:gridCol w:w="806"/>
        <w:gridCol w:w="1031"/>
        <w:gridCol w:w="1031"/>
        <w:gridCol w:w="1632"/>
        <w:gridCol w:w="788"/>
        <w:gridCol w:w="919"/>
        <w:gridCol w:w="1181"/>
        <w:gridCol w:w="1369"/>
        <w:gridCol w:w="787"/>
        <w:gridCol w:w="1031"/>
        <w:gridCol w:w="694"/>
        <w:gridCol w:w="1401"/>
      </w:tblGrid>
      <w:tr>
        <w:trPr>
          <w:trHeight w:val="1076" w:hRule="atLeast"/>
        </w:trPr>
        <w:tc>
          <w:tcPr>
            <w:tcW w:w="1411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吉市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型水库防汛责任人员名单</w:t>
            </w:r>
          </w:p>
        </w:tc>
      </w:tr>
      <w:tr>
        <w:trPr>
          <w:trHeight w:val="34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3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水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佃坝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999233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9819866</w:t>
            </w:r>
          </w:p>
        </w:tc>
      </w:tr>
      <w:tr>
        <w:trPr>
          <w:trHeight w:val="92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场水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999233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于秋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水利运行调度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站书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3992110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63"/>
        <w:gridCol w:w="2235"/>
        <w:gridCol w:w="1310"/>
        <w:gridCol w:w="2235"/>
        <w:gridCol w:w="917"/>
        <w:gridCol w:w="1341"/>
        <w:gridCol w:w="1449"/>
        <w:gridCol w:w="863"/>
        <w:gridCol w:w="1568"/>
        <w:gridCol w:w="1469"/>
      </w:tblGrid>
      <w:tr>
        <w:trPr>
          <w:trHeight w:val="1302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堤防三个责任人名单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大沙河生态引水及防洪调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欣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河城区段防洪堤建设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欣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阿什里乡阿苇滩防洪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9357867</w:t>
            </w:r>
          </w:p>
        </w:tc>
      </w:tr>
      <w:tr>
        <w:trPr>
          <w:trHeight w:val="1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大沙河河道渡槽到二六工红星三队段河道治理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欣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站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城市防洪应急工程滨湖河上游三工滩防洪堤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9357867</w:t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滨湖河上游三工滩防洪堤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局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9343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叶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935786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100"/>
        <w:gridCol w:w="1495"/>
        <w:gridCol w:w="1390"/>
        <w:gridCol w:w="2049"/>
        <w:gridCol w:w="955"/>
        <w:gridCol w:w="1932"/>
        <w:gridCol w:w="1534"/>
        <w:gridCol w:w="768"/>
        <w:gridCol w:w="1722"/>
        <w:gridCol w:w="1567"/>
      </w:tblGrid>
      <w:tr>
        <w:trPr>
          <w:trHeight w:val="1501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水闸三个责任人名单</w:t>
            </w:r>
          </w:p>
        </w:tc>
      </w:tr>
      <w:tr>
        <w:trPr>
          <w:trHeight w:val="7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8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干渠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999233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89906186</w:t>
            </w:r>
          </w:p>
        </w:tc>
      </w:tr>
      <w:tr>
        <w:trPr>
          <w:trHeight w:val="1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999233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89906186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局党组成员、副局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999233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水利管理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8990618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工程防汛“三个责任人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利工程在防洪减灾中发挥着重要作用，各类型水库、堤防、水闸数量众多。充分发挥水利工程的防洪灌溉等作用，确保人民生命财产安全，始终是水利部门头等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水法》、《防洪法》、《安全生产法》、《水库大坝安全管理条例》、《小水电管理办法》和《防汛条例》的有关规定，水利工程要落实防汛“三个责任人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、技术责任人、巡查责任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各类防汛责任人要按规定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是指按照隶属关系，由有管辖权的水利工程所在地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级及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负责人担任，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名称、位置、功能、技术数据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技术责任人和巡查责任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督促落实工程“水雨情测报”、“调度运用方案”和“应急预案编制与演练”等，及时开展隐患治理和水毁工程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督促技术责任人和巡查责任人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调解决其他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开展汛前、汛中至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防汛检查，遇暴雨、洪水、地震及发生工程异常等，及时组织或督促技术责任人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组织应急处置和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生重大险情、事故等，应立即赶赴现场，指挥或配合上级部门开展应急处置，及时组织人员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采用实战演练或桌面推演等方式，组织技术责任人、巡查责任人、相关部门和下游影响范围内的群众，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组织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责任人任职期间应做到培训上岗，新任职的应及时接受防汛安全培训，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集中培训一次。采取集中培训、视频培训或现场培训等方式进行培训。督促技术责任人和巡查责任人参加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技术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责任人是指按照隶属关系，由有管辖权的水利工程所在地水行政主管部门、工程管理单位技术负责人担任。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状况、管理情况和技术数据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行政责任人和巡查责任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水利工程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掌握了解工程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检查、日常巡查、安全鉴定等途径，掌握工程安全状况和主要病险隐患。掌握工程安全鉴定结论、隐患治理情况，以及隐患消除前的控制运用措施。及时向行政责任人和主管部门报告安全状况和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行政责任人开展汛前、汛中防汛检查，组织开展汛后检查，遇暴雨、洪水、地震及发生工程异常等参与或及时组织开展检查。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导巡查责任人做好巡查工作，开展水雨情测报和工程安全监测。落实工程调度或管理要求，指导做好设备设施的日常管护，做好工程档案管理。指导、组织或参与编制应急预案或调度方案。协助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工程应急预案以及防汛物资、抢险队伍情况。发生重大险情、事故等，立即向行政责任人报告。参与应急处置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责任人上岗前及任期内应当接受培训，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参加一次防汛安全技术培训。采取集中培训、视频培训或现场培训等方式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巡查责任人是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管理单位的，为工程管理单位负责人或管理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管理单位的，由工程主管部门负责落实有相应能力的人员担任，或督促产权所有者落实。其履职要点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掌握了解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工程状况、管理情况和技术数据等基本情况。掌握行政责任人、技术责任人和相关部门负责同志联系方式。掌握工程薄弱部位和检查重点，了解工程日常管理维护的重点和要求。掌握设备设施的操作，以及预警设施、设备使用方法。了解工程保护范围或影响下游集镇、村庄、人口等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掌握巡视检查方法、工具、内容、频次，做好巡查记录。汛期每日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巡查，出现工程异常或险情、设施设备故障、水位快速上涨等情况应加密巡查，并及时报告技术责任人或行政责任人。发现可能溃坝或漫坝风险、威胁下游人民群众生命财产安全的重大突发事件时，在向上级报告的同时及时向下游地区发出警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工程日常管理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解调度运用方案，严格按照调度指令操作设备，做好设备运行和管理记录。对设施设备进行日常维护，及时清理障碍物。发现不能排除的故障和问题，及时向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执行工程巡查管理制度，落实台风暴雨期间执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值守制度。做好水雨情观测和报送水雨情信息。发现超汛限水位或超警戒水位时，及时报告技术责任人。遭遇洪水、地震及发现工程出现异常等情况及时报告，紧急情况下向下游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巡查责任人应当经过培训合格后上岗，接受技术责任人的岗位业务指导。连续任职的至少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参加一次防汛安全集中培训、视频培训或现场培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bidi w:val="0"/>
      <w:spacing w:lineRule="exact" w:line="56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TextBody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Style14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Administrator</dc:creator>
  <dc:description/>
  <dc:language>en-US</dc:language>
  <cp:lastModifiedBy>Administrator</cp:lastModifiedBy>
  <dcterms:modified xsi:type="dcterms:W3CDTF">2025-03-13T08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B454DF9C4C39A2B464B368CA2CC1</vt:lpwstr>
  </property>
  <property fmtid="{D5CDD505-2E9C-101B-9397-08002B2CF9AE}" pid="3" name="KSOProductBuildVer">
    <vt:lpwstr>2052-11.8.2.12162</vt:lpwstr>
  </property>
</Properties>
</file>