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宋体;SimSun" w:eastAsia="黑体;SimHei"/>
          <w:color w:val="000000"/>
          <w:kern w:val="0"/>
          <w:sz w:val="32"/>
          <w:szCs w:val="32"/>
        </w:rPr>
        <w:t>附件</w:t>
      </w:r>
    </w:p>
    <w:p>
      <w:pPr>
        <w:pStyle w:val="Normal"/>
        <w:snapToGrid w:val="false"/>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昌吉市</w:t>
      </w:r>
      <w:r>
        <w:rPr>
          <w:rFonts w:eastAsia="方正小标宋_GBK" w:cs="宋体;SimSun" w:ascii="方正小标宋_GBK" w:hAnsi="方正小标宋_GBK"/>
          <w:color w:val="000000"/>
          <w:kern w:val="0"/>
          <w:sz w:val="44"/>
          <w:szCs w:val="44"/>
        </w:rPr>
        <w:t>2021</w:t>
      </w:r>
      <w:r>
        <w:rPr>
          <w:rFonts w:ascii="方正小标宋_GBK" w:hAnsi="方正小标宋_GBK" w:cs="宋体;SimSun" w:eastAsia="方正小标宋_GBK"/>
          <w:color w:val="000000"/>
          <w:kern w:val="0"/>
          <w:sz w:val="44"/>
          <w:szCs w:val="44"/>
        </w:rPr>
        <w:t>年政务公开工作主要任务分工方案</w:t>
      </w:r>
    </w:p>
    <w:tbl>
      <w:tblPr>
        <w:tblW w:w="14523" w:type="dxa"/>
        <w:jc w:val="center"/>
        <w:tblInd w:w="0" w:type="dxa"/>
        <w:tblLayout w:type="fixed"/>
        <w:tblCellMar>
          <w:top w:w="0" w:type="dxa"/>
          <w:left w:w="108" w:type="dxa"/>
          <w:bottom w:w="0" w:type="dxa"/>
          <w:right w:w="108" w:type="dxa"/>
        </w:tblCellMar>
      </w:tblPr>
      <w:tblGrid>
        <w:gridCol w:w="3788"/>
        <w:gridCol w:w="4860"/>
        <w:gridCol w:w="2920"/>
        <w:gridCol w:w="2955"/>
      </w:tblGrid>
      <w:tr>
        <w:trPr>
          <w:tblHeader w:val="true"/>
          <w:trHeight w:val="51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工 作 任 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工 作 要 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牵 头 单 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责 任 单 位</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一、紧扣“十四五”开好局起好步深化政务公开</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一）做好各类规划主动公开</w:t>
            </w:r>
          </w:p>
        </w:tc>
      </w:tr>
      <w:tr>
        <w:trPr>
          <w:trHeight w:val="851"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主动公开“十四五”规划纲要、国土空间规划、专项规划和区域规划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市政府网站政府信息公开栏目集中展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自然资源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851"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归集整理和主动公开历史规划（计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市政府网站政府信息公开栏目集中发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自然资源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105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做好规划信息数据互联互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市政府网站以适当方式归集整理各单位主动公开的规划信息，并将栏目主动链接到自治州政府网站专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做好市场规则标准和监管执法信息公开</w:t>
            </w:r>
          </w:p>
        </w:tc>
      </w:tr>
      <w:tr>
        <w:trPr>
          <w:trHeight w:val="11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加强市场规则标准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全面落实“全国一张清单”管理模式，密切跟踪全国统一的市场准入负面清单动态调整情况，及时做好宣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商务和工信局、市场监督管理局、行政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851"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贯彻落实《建设高标准市场体系行动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及时公开建设高标准市场体系行动方案的落实举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商务和工信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9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加强监管执法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加强反垄断与反不正当竞争执法信息公开工作，一视同仁公正监管，营造诚信守法的市场环境，有效维护人民群众利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市场监督管理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做好财政信息公开</w:t>
            </w:r>
          </w:p>
        </w:tc>
      </w:tr>
      <w:tr>
        <w:trPr>
          <w:trHeight w:val="67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稳步扩大预决算公开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推进部门所属单位预算、决算及相关报表公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7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深化地方政府债务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通过集中统一平台定期公开地方政府债务限额、债务余额等信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94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加大惠民惠农政策和资金发放信息公开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做好惠民惠农资金发放信息公开工作。推动补贴信息公开向农村和社区延伸，与村（居）务公开有效衔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四）做好常态化疫情防控信息公开</w:t>
            </w:r>
          </w:p>
        </w:tc>
      </w:tr>
      <w:tr>
        <w:trPr>
          <w:trHeight w:val="234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增强新冠肺炎疫情防控信息发布的及时性针对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根据常态化疫情防控要求，重点围绕区域疫情风险评估、隔离管控、流调溯源、精准防控、冷链物流、假期人员流动等发布权威信息。及时发布新冠肺炎病毒疫苗接种工作信息，做好舆论宣传引导工作，引导公众提高对构筑免疫屏障重要性的认识，积极接种新冠病毒疫苗。加强疫苗科普宣传，引导公众科学认识疫苗接种的异常反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卫健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138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提高新冠肺炎疫情防控信息发布规范化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网站政府信息公开栏目设置“疫情防控”专栏，发布社会关注的重大政策、内容敏感的重要信息前，加强统筹协调，在实事求是的前提下，强化政府系统内部信息整合，统一步调对外发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卫健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140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做好爱国卫生运动、健康中国行动等相关工作的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大力开展健康科普，引导公众建立“每个人是自己健康第一责任人”的意识，树立健康生活理念，保持疫情防控中形成的良好生活方式，不断提高公民的健康素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卫健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二、紧扣宏观政策落地见效深化政务公开</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一）持续加强重大政策发布解读</w:t>
            </w:r>
          </w:p>
        </w:tc>
      </w:tr>
      <w:tr>
        <w:trPr>
          <w:trHeight w:val="12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集中做好重点领域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做好深化“放管服”改革、企业告知承诺制度、事中事后监管、减税降费、普惠金融、高质量发展、扩大内需和有效投资、高水平对外开放等政策及相关文件要求等信息公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行政审批局、发改委、商务和工信局、市场监督管理局、税务局、财政局（金融办）、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13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做好“十四五”规划重点部署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做好国家、区、州战略科技力量、新型城镇化和区域协调发展、乡村振兴、污染防治和生态建设、基本民生保障等领域信息公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科技局、住建局、农业农村局（乡村振兴局）、民政局、人社局、卫健委、医保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96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做好涉及“六稳”“六保”等重点工作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做好落实国家、自治区关于“六稳”“六保”、优化营商环境、应对疫情、复工复产的重点工作信息公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发改委、商务和工信局、卫健委、人社局、行政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18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做好重点领域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在市政府网站政府信息公开栏目公开“生态环境”“就业”“养老”“食品安全”“义务教育”“医疗卫生”等方面政策文件、公开标准、监督检查情况；统一设置“财政资金直达基层”专栏，及时公开资金分配下发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州生态环境局昌吉市分局、市人社局、民政局、市场监督管理局、教育局、卫健委、医保局、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205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做好政府门户网站政策文件解读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对市政府网站主站和各信息公开栏目公开发布的各类信息开展深入解读，进一步明确解读责任，落实解读机制，对政策文件做到应解读、尽解读。解读方案、解读材料与政策文件同步组织、同步审签、同步部署，有效引导预期，为实现今年经济社会发展主要预期目标营造良好氛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不断改进政策解读工作方式</w:t>
            </w:r>
          </w:p>
        </w:tc>
      </w:tr>
      <w:tr>
        <w:trPr>
          <w:trHeight w:val="154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加强政策咨询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畅通政策咨询渠道，用好“</w:t>
            </w:r>
            <w:r>
              <w:rPr>
                <w:rFonts w:cs="宋体;SimSun" w:ascii="宋体;SimSun" w:hAnsi="宋体;SimSun"/>
                <w:color w:val="333333"/>
                <w:kern w:val="0"/>
                <w:szCs w:val="21"/>
              </w:rPr>
              <w:t>12345</w:t>
            </w:r>
            <w:r>
              <w:rPr>
                <w:rFonts w:ascii="宋体;SimSun" w:hAnsi="宋体;SimSun" w:cs="宋体;SimSun"/>
                <w:color w:val="333333"/>
                <w:kern w:val="0"/>
                <w:szCs w:val="21"/>
              </w:rPr>
              <w:t>热线”，积极解答政策执行机关和企业、群众的咨询，为企业和群众提供“一号答”“一站式”的政策咨询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城市管理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102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创新解读形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善于运用图表、案例说明、音频、视频等形式开展解读，加快形成各级协同联动、对接共享的政策问答体系，增强政策解读效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141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提升解读工作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注重对政策背景、出台目的、重要举措等方面的实质性解读，避免简单精简或摘抄政策文件，增强解读针对性，使用深入浅出、通俗易懂的语言，让群众能接受、广知晓、会运用、多受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切实增强回应关切效果</w:t>
            </w:r>
          </w:p>
        </w:tc>
      </w:tr>
      <w:tr>
        <w:trPr>
          <w:trHeight w:val="109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加强舆情回应台账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紧紧围绕政务舆情背后的实际问题，以解决问题的具体举措实质性回应社会关切。认真核查已作出的承诺落实及公开情况，切实维护政府公信力。</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委网信办，各乡镇人民政府、街道办事处，市直各部门</w:t>
            </w:r>
          </w:p>
        </w:tc>
      </w:tr>
      <w:tr>
        <w:trPr>
          <w:trHeight w:val="9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及时了解掌握政策执行效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通过网上调研等方式，了解掌握社会公众对政策执行效果的反馈与评价，主动回应存在的共性问题，助力政策完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委网信办，各乡镇人民政府、街道办事处，市直各部门</w:t>
            </w:r>
          </w:p>
        </w:tc>
      </w:tr>
      <w:tr>
        <w:trPr>
          <w:trHeight w:val="10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密切关注、及时回应重点舆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重点关注涉及疫情防控、经济金融、工资拖欠、生态环境污染、食药安全、教育医疗养老、安全生产、困难群众生活等方面的舆情并及时作出回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委网信办，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三、紧扣强基础抓基层深化政务公开</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一）做好政务信息管理工作</w:t>
            </w:r>
          </w:p>
        </w:tc>
      </w:tr>
      <w:tr>
        <w:trPr>
          <w:trHeight w:val="1134"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及时更新本机关网站行政法规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对照中国政府法制信息网行政法规库公布的行政法规国家正式版本，更新本机关在市政府网站政府信息公开栏目上的行政法规文本。</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84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推进地方政府规章集中统一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链接州政府网站地方政府规章专栏，集中公开政府规章，方便公众查询使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1134"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系统梳理本机关行政规范性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梳理制发的现行有效行政规范性文件，按照“放管服”改革要求及时立改废，集中统一对外公开并动态更新，有效解决底数不清问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完善政务公开平台</w:t>
            </w:r>
          </w:p>
        </w:tc>
      </w:tr>
      <w:tr>
        <w:trPr>
          <w:trHeight w:val="138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推行政府网站集约化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强化数字赋能，构建网上政府的数据底座，推动公开、互动、服务融合发展，推动更多政务服务事项“网上办、掌上办、一次办”，实现“一网通查、一网通答、一网通办、一网通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行政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相关部门</w:t>
            </w:r>
          </w:p>
        </w:tc>
      </w:tr>
      <w:tr>
        <w:trPr>
          <w:trHeight w:val="75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8.</w:t>
            </w:r>
            <w:r>
              <w:rPr>
                <w:rFonts w:ascii="宋体;SimSun" w:hAnsi="宋体;SimSun" w:cs="宋体;SimSun"/>
                <w:color w:val="333333"/>
                <w:kern w:val="0"/>
                <w:szCs w:val="21"/>
              </w:rPr>
              <w:t>健全政务新媒体监管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针对政务新媒体建设一哄而上、重复建设、“娱乐化”“空壳”等问题有序开展清理整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委网信办，各乡镇人民政府、街道办事处，市直各部门</w:t>
            </w:r>
          </w:p>
        </w:tc>
      </w:tr>
      <w:tr>
        <w:trPr>
          <w:trHeight w:val="1134"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9.</w:t>
            </w:r>
            <w:r>
              <w:rPr>
                <w:rFonts w:ascii="宋体;SimSun" w:hAnsi="宋体;SimSun" w:cs="宋体;SimSun"/>
                <w:color w:val="333333"/>
                <w:kern w:val="0"/>
                <w:szCs w:val="21"/>
              </w:rPr>
              <w:t>开展政府信息公开专栏建设情况专项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政府信息公开专栏完成规范化改造，统一名称和格式，实现法定内容全部公开到位。对未按要求完成的，依据有关规定督促整改、通报批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70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做好技术升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21</w:t>
            </w:r>
            <w:r>
              <w:rPr>
                <w:rFonts w:ascii="宋体;SimSun" w:hAnsi="宋体;SimSun" w:cs="宋体;SimSun"/>
                <w:color w:val="333333"/>
                <w:kern w:val="0"/>
                <w:szCs w:val="21"/>
              </w:rPr>
              <w:t>年底前，市政府网站全部支持互联网协议第</w:t>
            </w:r>
            <w:r>
              <w:rPr>
                <w:rFonts w:cs="宋体;SimSun" w:ascii="宋体;SimSun" w:hAnsi="宋体;SimSun"/>
                <w:color w:val="333333"/>
                <w:kern w:val="0"/>
                <w:szCs w:val="21"/>
              </w:rPr>
              <w:t>6</w:t>
            </w:r>
            <w:r>
              <w:rPr>
                <w:rFonts w:ascii="宋体;SimSun" w:hAnsi="宋体;SimSun" w:cs="宋体;SimSun"/>
                <w:color w:val="333333"/>
                <w:kern w:val="0"/>
                <w:szCs w:val="21"/>
              </w:rPr>
              <w:t>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推进基层政务公开标准化规范化</w:t>
            </w:r>
          </w:p>
        </w:tc>
      </w:tr>
      <w:tr>
        <w:trPr>
          <w:trHeight w:val="97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及时完善基层政务公开标准指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及时参照自治区、自治州有关部门基层政务公开标准指引出台和调整完善情况，发布（修订）对应本级标准指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176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完善基层政务公开事项标准目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评估政务公开事项标准目录编制情况，以基层群众实际需求为导向，对照标准指引及时调整完善本级政务公开事项标准目录。推进乡镇、街道编制本级政务公开事项标准目录。按照目录要求及时完整公开政务过程和结果信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138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持续加强基层政府信息公开窗口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积极开展线下专区建设，在政务服务大厅、便民服务中心等场所设立标识清楚、方便实用的政务公开专区，提供政策查询、办事咨询等便民服务，更好打通政策落实“最后一公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行政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2"/>
                <w:szCs w:val="21"/>
              </w:rPr>
            </w:pPr>
            <w:r>
              <w:rPr>
                <w:rFonts w:ascii="宋体;SimSun" w:hAnsi="宋体;SimSun" w:cs="宋体;SimSun"/>
                <w:b/>
                <w:color w:val="333333"/>
                <w:kern w:val="2"/>
                <w:szCs w:val="21"/>
              </w:rPr>
              <w:t>四、紧扣政府信息公开条例实施深化政务公开</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一）提高依申请公开工作质量</w:t>
            </w:r>
          </w:p>
        </w:tc>
      </w:tr>
      <w:tr>
        <w:trPr>
          <w:trHeight w:val="173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完善政府信息公开申请办理工作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77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5.</w:t>
            </w:r>
            <w:r>
              <w:rPr>
                <w:rFonts w:ascii="宋体;SimSun" w:hAnsi="宋体;SimSun" w:cs="宋体;SimSun"/>
                <w:color w:val="333333"/>
                <w:kern w:val="0"/>
                <w:szCs w:val="21"/>
              </w:rPr>
              <w:t>提升答复文书规范化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加强业务培训和案例指导，规范答复文书格式，增强答复的针对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99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6.</w:t>
            </w:r>
            <w:r>
              <w:rPr>
                <w:rFonts w:ascii="宋体;SimSun" w:hAnsi="宋体;SimSun" w:cs="宋体;SimSun"/>
                <w:color w:val="333333"/>
                <w:kern w:val="0"/>
                <w:szCs w:val="21"/>
              </w:rPr>
              <w:t>依法落实信息处理费有关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正确适用《政府信息公开信息处理费管理办法》），严格依照规定的标准、程序、方式计收信息处理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二）规范政府信息公开行政复议案件审理标准</w:t>
            </w:r>
          </w:p>
        </w:tc>
      </w:tr>
      <w:tr>
        <w:trPr>
          <w:trHeight w:val="112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7.</w:t>
            </w:r>
            <w:r>
              <w:rPr>
                <w:rFonts w:ascii="宋体;SimSun" w:hAnsi="宋体;SimSun" w:cs="宋体;SimSun"/>
                <w:color w:val="333333"/>
                <w:kern w:val="0"/>
                <w:szCs w:val="21"/>
              </w:rPr>
              <w:t>落实政府信息公开行政复议案件审理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及时落实自治区行政复议机构出台的政府信息公开行政复议案件审理规范，统一案件审理标准，避免同案不同判问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相关部门</w:t>
            </w:r>
          </w:p>
        </w:tc>
      </w:tr>
      <w:tr>
        <w:trPr>
          <w:trHeight w:val="454" w:hRule="exact"/>
        </w:trPr>
        <w:tc>
          <w:tcPr>
            <w:tcW w:w="1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三）加强配套制度建设</w:t>
            </w:r>
          </w:p>
        </w:tc>
      </w:tr>
      <w:tr>
        <w:trPr>
          <w:trHeight w:val="141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8.</w:t>
            </w:r>
            <w:r>
              <w:rPr>
                <w:rFonts w:ascii="宋体;SimSun" w:hAnsi="宋体;SimSun" w:cs="宋体;SimSun"/>
                <w:color w:val="333333"/>
                <w:kern w:val="0"/>
                <w:szCs w:val="21"/>
              </w:rPr>
              <w:t>落实公共企事业单位信息公开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履行主管部门职责，督促教育、卫生健康、供水、供电、供气、供热、生态环境、公共交通等领域的公共企事业单位及时跟踪本领域企事业单位信息公开规定，优化公共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教育局、卫健委、住建局、水利局、商务和工信局、城市管理局、州生态环境局昌吉市分局、交通运输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直各有关企事业单位</w:t>
            </w:r>
          </w:p>
        </w:tc>
      </w:tr>
      <w:tr>
        <w:trPr>
          <w:trHeight w:val="73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0.</w:t>
            </w:r>
            <w:r>
              <w:rPr>
                <w:rFonts w:ascii="宋体;SimSun" w:hAnsi="宋体;SimSun" w:cs="宋体;SimSun"/>
                <w:color w:val="333333"/>
                <w:kern w:val="0"/>
                <w:szCs w:val="21"/>
              </w:rPr>
              <w:t>规范政府信息公开工作年度报告编制发布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严格落实政府信息公开工作年度报告格式修订情况，依法依规做好年度报告编制发布工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市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各乡镇人民政府、街道办事处，市直各部门</w:t>
            </w:r>
          </w:p>
        </w:tc>
      </w:tr>
    </w:tbl>
    <w:p>
      <w:pPr>
        <w:pStyle w:val="Normal"/>
        <w:rPr/>
      </w:pPr>
      <w:r>
        <w:rPr/>
      </w:r>
    </w:p>
    <w:p>
      <w:pPr>
        <w:pStyle w:val="Normal"/>
        <w:rPr/>
      </w:pPr>
      <w:r>
        <w:rPr/>
      </w:r>
    </w:p>
    <w:p>
      <w:pPr>
        <w:sectPr>
          <w:footerReference w:type="default" r:id="rId2"/>
          <w:type w:val="nextPage"/>
          <w:pgSz w:orient="landscape" w:w="16838" w:h="11906"/>
          <w:pgMar w:left="1134" w:right="1134" w:gutter="0" w:header="0" w:top="1418" w:footer="1134" w:bottom="141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2:00Z</dcterms:created>
  <dc:creator>乔</dc:creator>
  <dc:description/>
  <cp:keywords/>
  <dc:language>en-US</dc:language>
  <cp:lastModifiedBy>PC</cp:lastModifiedBy>
  <cp:lastPrinted>2021-07-19T19:19:00Z</cp:lastPrinted>
  <dcterms:modified xsi:type="dcterms:W3CDTF">2021-07-19T11: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