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P0"/>
        <w:widowControl w:val="false"/>
        <w:snapToGrid w:val="false"/>
        <w:spacing w:lineRule="auto" w:line="240"/>
        <w:ind w:left="0" w:firstLine="720"/>
        <w:jc w:val="center"/>
        <w:rPr>
          <w:rFonts w:ascii="方正小标宋_GBK" w:hAnsi="方正小标宋_GBK" w:eastAsia="方正小标宋_GBK" w:cs="仿宋_GB2312"/>
          <w:color w:val="000000"/>
          <w:sz w:val="32"/>
          <w:szCs w:val="32"/>
        </w:rPr>
      </w:pPr>
      <w:r>
        <w:rPr>
          <w:rFonts w:ascii="方正小标宋_GBK" w:hAnsi="方正小标宋_GBK" w:cs="仿宋_GB2312" w:eastAsia="方正小标宋_GBK"/>
          <w:color w:val="000000"/>
          <w:sz w:val="32"/>
          <w:szCs w:val="32"/>
        </w:rPr>
        <w:t>昌吉市政务服务事项向乡镇（街道）、村（社区）延伸事项清单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33"/>
        <w:gridCol w:w="621"/>
        <w:gridCol w:w="2223"/>
        <w:gridCol w:w="783"/>
        <w:gridCol w:w="900"/>
        <w:gridCol w:w="4591"/>
        <w:gridCol w:w="3213"/>
        <w:gridCol w:w="515"/>
      </w:tblGrid>
      <w:tr>
        <w:trPr>
          <w:tblHeader w:val="true"/>
          <w:trHeight w:val="7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市直职能部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编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事项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事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理方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（办）理基层站所、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公安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申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派出所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民身份证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出所户籍窗口或街道（乡镇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大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恢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派出所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迁入申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派出所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死亡注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派出所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伍注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派出所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证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公安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专网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派出所社区警务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信息项目变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派出所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派出所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派出所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司法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置帮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别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司法所窗口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乡镇、街道司法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（居）法律顾问服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司法所窗口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乡镇、街道司法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司法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调解矛盾纠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、村（社区）调解委员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乡镇、街道司法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矫正教育帮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别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司法所窗口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乡镇、街道司法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应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灾害救助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给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一体化平台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发展中心（安检站）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冬季受灾群众救助物资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给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务一体化平台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发展中心（安检站）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批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登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互联网办（</w:t>
            </w:r>
            <w:r>
              <w:rPr>
                <w:rFonts w:cs="宋体" w:ascii="宋体" w:hAnsi="宋体"/>
                <w:color w:val="000000"/>
                <w:szCs w:val="21"/>
              </w:rPr>
              <w:t>http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//xjaic.gov.c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工商户登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互联网办（</w:t>
            </w:r>
            <w:r>
              <w:rPr>
                <w:rFonts w:cs="宋体" w:ascii="宋体" w:hAnsi="宋体"/>
                <w:color w:val="000000"/>
                <w:szCs w:val="21"/>
              </w:rPr>
              <w:t>http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//xjaic.gov.c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专业合作社登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互联网办（</w:t>
            </w:r>
            <w:r>
              <w:rPr>
                <w:rFonts w:cs="宋体" w:ascii="宋体" w:hAnsi="宋体"/>
                <w:color w:val="000000"/>
                <w:szCs w:val="21"/>
              </w:rPr>
              <w:t>http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//xjaic.gov.c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经营许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互联网办（</w:t>
            </w:r>
            <w:r>
              <w:rPr>
                <w:rFonts w:cs="宋体" w:ascii="宋体" w:hAnsi="宋体"/>
                <w:color w:val="000000"/>
                <w:szCs w:val="21"/>
              </w:rPr>
              <w:t>http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//xjaic.gov.c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拖拉机和联合收割机登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网：</w:t>
            </w:r>
            <w:r>
              <w:rPr>
                <w:rFonts w:cs="宋体" w:ascii="宋体" w:hAnsi="宋体"/>
                <w:color w:val="000000"/>
                <w:szCs w:val="21"/>
              </w:rPr>
              <w:t>http://220.171.42.224:88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拖拉机和联合收割机驾驶证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网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220.171.42.224:88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（畜牧业）发展服务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作物种子生产经营许可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网：</w:t>
            </w:r>
            <w:r>
              <w:rPr>
                <w:rFonts w:cs="宋体" w:ascii="宋体" w:hAnsi="宋体"/>
                <w:color w:val="000000"/>
                <w:szCs w:val="21"/>
              </w:rPr>
              <w:t>http://202.127.42.47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批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渔业捕捞许可证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网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s://219.141.234.54/cnfai/login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产苗种生产经营许可证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网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s://219.141.234.54/cnfai/login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木种子生产经营许可证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网：</w:t>
            </w:r>
            <w:r>
              <w:rPr>
                <w:rFonts w:cs="宋体" w:ascii="宋体" w:hAnsi="宋体"/>
                <w:color w:val="000000"/>
                <w:szCs w:val="21"/>
              </w:rPr>
              <w:t>http://124.205.185.9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木采伐许可证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网：</w:t>
            </w:r>
            <w:r>
              <w:rPr>
                <w:rFonts w:cs="宋体" w:ascii="宋体" w:hAnsi="宋体"/>
                <w:color w:val="000000"/>
                <w:szCs w:val="21"/>
              </w:rPr>
              <w:t>http://124.205.185.9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鲜乳准运证明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网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http://202.127.42.188/rawmilkstation/login.jsp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鲜乳收购站许可证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网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http://202.127.42.188/rawmilkstation/login.jsp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兽药经营许可证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行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批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畜禽生产经营许可证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防疫条件合格证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诊疗许可证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草原上修建直接为草原保护和畜牧业生产服务的工程设施审批、临时占用草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（政务一体化平台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59.222.246.138/xjtyz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经济（统计）发展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住建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租房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 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农业农村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购置补贴登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受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地力保护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受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检疫合格证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动物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）核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落地监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业惠农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给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受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业技术服务询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受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人社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保登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办（</w:t>
            </w:r>
            <w:r>
              <w:rPr>
                <w:rFonts w:cs="宋体" w:ascii="宋体" w:hAnsi="宋体"/>
                <w:color w:val="000000"/>
                <w:szCs w:val="21"/>
              </w:rPr>
              <w:t>http://222.82.215.2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8082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人社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保信息变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办（</w:t>
            </w:r>
            <w:r>
              <w:rPr>
                <w:rFonts w:cs="宋体" w:ascii="宋体" w:hAnsi="宋体"/>
                <w:color w:val="000000"/>
                <w:szCs w:val="21"/>
              </w:rPr>
              <w:t>http://222.82.215.2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8082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待遇发放账户维护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网办（</w:t>
            </w:r>
            <w:r>
              <w:rPr>
                <w:rFonts w:cs="宋体" w:ascii="宋体" w:hAnsi="宋体"/>
                <w:color w:val="000000"/>
                <w:szCs w:val="21"/>
              </w:rPr>
              <w:t>http://10.200.6.3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账户清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网办（</w:t>
            </w:r>
            <w:r>
              <w:rPr>
                <w:rFonts w:cs="宋体" w:ascii="宋体" w:hAnsi="宋体"/>
                <w:color w:val="000000"/>
                <w:szCs w:val="21"/>
              </w:rPr>
              <w:t>http://10.200.6.3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遇申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网办（</w:t>
            </w:r>
            <w:r>
              <w:rPr>
                <w:rFonts w:cs="宋体" w:ascii="宋体" w:hAnsi="宋体"/>
                <w:color w:val="000000"/>
                <w:szCs w:val="21"/>
              </w:rPr>
              <w:t>http://10.200.6.3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销登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网办（</w:t>
            </w:r>
            <w:r>
              <w:rPr>
                <w:rFonts w:cs="宋体" w:ascii="宋体" w:hAnsi="宋体"/>
                <w:color w:val="000000"/>
                <w:szCs w:val="21"/>
              </w:rPr>
              <w:t>http://10.200.6.3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创业补贴申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，新疆智慧人社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服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困难人员认定—对就业困难人员（含建档立卡贫困劳动力）实施就业援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就业服务—毕业生社保补贴申领（高校毕业生就业服务、大中专毕业生及“两后生”人员登记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就业服务（职业介绍、职业指导、创业开班指导、求职登记、政策咨询、基本公共就业创业政府购买服务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互联网办：昌吉州就业服务网（</w:t>
            </w:r>
            <w:r>
              <w:rPr>
                <w:rFonts w:cs="宋体" w:ascii="宋体" w:hAnsi="宋体"/>
                <w:color w:val="000000"/>
                <w:szCs w:val="21"/>
              </w:rPr>
              <w:t>http://www.cjzjyw.com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人社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失业登记（就业登记、就业信息服务、失业登记、就业创业证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遇资格认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互联网办 </w:t>
            </w:r>
            <w:r>
              <w:rPr>
                <w:rFonts w:cs="宋体" w:ascii="宋体" w:hAnsi="宋体"/>
                <w:color w:val="000000"/>
                <w:szCs w:val="21"/>
              </w:rPr>
              <w:t>(http://222.82.215.217:8082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休人员养老保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遇资格认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办（</w:t>
            </w:r>
            <w:r>
              <w:rPr>
                <w:rFonts w:cs="宋体" w:ascii="宋体" w:hAnsi="宋体"/>
                <w:color w:val="000000"/>
                <w:szCs w:val="21"/>
              </w:rPr>
              <w:t>http://222.82.215.2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8082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富余劳动力转移就业服务（农村富余劳动力就业办理、农村富余劳动力失业人员免费就业介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灵活就业人员认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补贴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保参保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办（</w:t>
            </w:r>
            <w:r>
              <w:rPr>
                <w:rFonts w:cs="宋体" w:ascii="宋体" w:hAnsi="宋体"/>
                <w:color w:val="000000"/>
                <w:szCs w:val="21"/>
              </w:rPr>
              <w:t>http://222.82.215.2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8082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参保人员消息推送税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网办</w:t>
            </w:r>
            <w:r>
              <w:rPr>
                <w:rFonts w:cs="宋体" w:ascii="宋体" w:hAnsi="宋体"/>
                <w:color w:val="000000"/>
                <w:szCs w:val="21"/>
              </w:rPr>
              <w:t>(http://10.200.6.3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权益查询打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办</w:t>
            </w:r>
            <w:r>
              <w:rPr>
                <w:rFonts w:cs="宋体" w:ascii="宋体" w:hAnsi="宋体"/>
                <w:color w:val="000000"/>
                <w:szCs w:val="21"/>
              </w:rPr>
              <w:t>(http://222.82.215.217:8082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补缴申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网办</w:t>
            </w:r>
            <w:r>
              <w:rPr>
                <w:rFonts w:cs="宋体" w:ascii="宋体" w:hAnsi="宋体"/>
                <w:color w:val="000000"/>
                <w:szCs w:val="21"/>
              </w:rPr>
              <w:t>(http://10.200.6.3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养老保险待遇死亡冒领核查追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办</w:t>
            </w:r>
            <w:r>
              <w:rPr>
                <w:rFonts w:cs="宋体" w:ascii="宋体" w:hAnsi="宋体"/>
                <w:color w:val="000000"/>
                <w:szCs w:val="21"/>
              </w:rPr>
              <w:t>(http://222.82.215.217:8082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政策法规咨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，新疆智慧人社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困难人员认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人社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毕业生见习岗位推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公共就业服务网（</w:t>
            </w:r>
            <w:r>
              <w:rPr>
                <w:rFonts w:cs="宋体" w:ascii="宋体" w:hAnsi="宋体"/>
                <w:color w:val="000000"/>
                <w:szCs w:val="21"/>
              </w:rPr>
              <w:t>(http://www.xjggjy.com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服务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毕业生就业岗位推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毕业生报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毕业生系统实名登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、新疆公告就业服务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政策咨询与宣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创业登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创业带动就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保障监察案件受理（欠薪金额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元以下案件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保障监察日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巡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街道社会保障（事务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（劳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民政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最低生活保障资金的申请、审核、审批、资金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民政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孤儿基本生活保障金的申请、审核、审批、资金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民政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时救助资金的申请、审核、审批、资金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民政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民政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困人员资金的申请、审核、审批、资金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民政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龄老人基本生活补贴审批、资金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民政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养人事实抚养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养人的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民政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相关未成年人指定法定监护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民政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退役军人事务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悬挂退役军人“光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之家”牌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士兵自主就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经济补助金的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士兵待安排工作期间生活费的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农村籍退役士兵老年生活补助的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乡复员军人定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补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分散供养残疾士兵购（建）房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出现役的分散安置的一级至四级残疾军人护理费的给付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退役军人事务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烈士遗属、因公牺牲军人遗属、病故军人遗属一次性抚恤金的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烈士遗属、因公牺牲军人遗属、病故军人遗属定期抚恤金的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烈士褒扬金的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享受定期抚恤金的烈属、因公牺牲军人遗属、病故军人遗属丧葬补助费的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出现役的残疾军人病故丧葬补助费的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国后参战和参加核试验军队退役人员补助金的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烈士（含错杀后被平反人员）子女认定及生活补助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抚对象医疗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伤残人员抚恤待遇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义务兵家庭优待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牺牲、病故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资给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退役军人事务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乡复员军人定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量补助的认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优抚补助对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、烈士遗属、因公牺牲军人遗属、病故军人遗属建档立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专网办</w:t>
            </w:r>
            <w:r>
              <w:rPr>
                <w:rFonts w:cs="宋体" w:ascii="宋体" w:hAnsi="宋体"/>
                <w:color w:val="000000"/>
                <w:szCs w:val="21"/>
              </w:rPr>
              <w:t>http://59.255.20.130:7001/portal/#/log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、烈士遗属、因公牺牲军人遗属、病故军人遗属优待证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办理专网办</w:t>
            </w:r>
            <w:r>
              <w:rPr>
                <w:rFonts w:cs="宋体" w:ascii="宋体" w:hAnsi="宋体"/>
                <w:color w:val="000000"/>
                <w:szCs w:val="21"/>
              </w:rPr>
              <w:t>http://59.255.20.130:7001/portal/#/log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役军人立功受奖送喜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择业军转干部鉴定表进行鉴定、盖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军人服务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卫健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生育服务证》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办理（</w:t>
            </w:r>
            <w:r>
              <w:rPr>
                <w:rFonts w:cs="宋体" w:ascii="宋体" w:hAnsi="宋体"/>
                <w:color w:val="000000"/>
                <w:szCs w:val="21"/>
              </w:rPr>
              <w:t>https://222.80.196.230:844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特批生育服务证》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办理（</w:t>
            </w:r>
            <w:r>
              <w:rPr>
                <w:rFonts w:cs="宋体" w:ascii="宋体" w:hAnsi="宋体"/>
                <w:color w:val="000000"/>
                <w:szCs w:val="21"/>
              </w:rPr>
              <w:t>https://222.80.196.230:844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独生子女父母光荣证》 《计划生育父母光荣证》的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办理（</w:t>
            </w:r>
            <w:r>
              <w:rPr>
                <w:rFonts w:cs="宋体" w:ascii="宋体" w:hAnsi="宋体"/>
                <w:color w:val="000000"/>
                <w:szCs w:val="21"/>
              </w:rPr>
              <w:t>https://222.80.196.230:844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农村部分计划生育家庭奖励扶助制度对象资格确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，专网办理（</w:t>
            </w:r>
            <w:r>
              <w:rPr>
                <w:rFonts w:cs="宋体" w:ascii="宋体" w:hAnsi="宋体"/>
                <w:color w:val="000000"/>
                <w:szCs w:val="21"/>
              </w:rPr>
              <w:t>https://rztc.padis.net.cn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计划生育家庭特别扶助制度对象资格确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，专网办理（</w:t>
            </w:r>
            <w:r>
              <w:rPr>
                <w:rFonts w:cs="宋体" w:ascii="宋体" w:hAnsi="宋体"/>
                <w:color w:val="000000"/>
                <w:szCs w:val="21"/>
              </w:rPr>
              <w:t>https://rztc.padis.net.cn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卫健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部地区计划生育“少生快富”工程资格确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，专网办理（</w:t>
            </w:r>
            <w:r>
              <w:rPr>
                <w:rFonts w:cs="宋体" w:ascii="宋体" w:hAnsi="宋体"/>
                <w:color w:val="000000"/>
                <w:szCs w:val="21"/>
              </w:rPr>
              <w:t>https://rztc.padis.net.cn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治区城镇计划生育家庭奖励制度对象资格确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，互联网办理（</w:t>
            </w:r>
            <w:r>
              <w:rPr>
                <w:rFonts w:cs="宋体" w:ascii="宋体" w:hAnsi="宋体"/>
                <w:color w:val="000000"/>
                <w:szCs w:val="21"/>
              </w:rPr>
              <w:t>https://202.100.182.101:12443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治区计划生育家庭特别扶助制度对象资格确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，互联网办理（</w:t>
            </w:r>
            <w:r>
              <w:rPr>
                <w:rFonts w:cs="宋体" w:ascii="宋体" w:hAnsi="宋体"/>
                <w:color w:val="000000"/>
                <w:szCs w:val="21"/>
              </w:rPr>
              <w:t>https://202.100.182.101:12443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治区“少生快富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资格确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，互联网办理（</w:t>
            </w:r>
            <w:r>
              <w:rPr>
                <w:rFonts w:cs="宋体" w:ascii="宋体" w:hAnsi="宋体"/>
                <w:color w:val="000000"/>
                <w:szCs w:val="21"/>
              </w:rPr>
              <w:t>https://202.100.182.101:12443/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治州特别扶助制度对象资格确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育状况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，互联网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网址：</w:t>
            </w:r>
            <w:r>
              <w:rPr>
                <w:rFonts w:cs="宋体" w:ascii="宋体" w:hAnsi="宋体"/>
                <w:color w:val="000000"/>
                <w:szCs w:val="21"/>
              </w:rPr>
              <w:t>https://222.80.196.230:844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老年优待证》办理（乡镇街道受理，县级发证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受理，互联网办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网址：</w:t>
            </w:r>
            <w:r>
              <w:rPr>
                <w:rFonts w:cs="宋体" w:ascii="宋体" w:hAnsi="宋体"/>
                <w:color w:val="000000"/>
                <w:szCs w:val="21"/>
              </w:rPr>
              <w:t>https://222.80.196.230:844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、街道计生办或社会保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事务）服务中心（民政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医保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点医疗机构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售药店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品目录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机构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保缴费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参保信息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医保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医疗账户返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诊转院登记信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育津贴信息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移信息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地就医结算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慢门特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地定点医疗机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地就医经办机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地就医备案信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地就医统筹区开通信息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地急诊住院登记信息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缴费人员信息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参保人员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保凭证打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医保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费用报销查询与结算单打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账单查询与打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居民参保登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新参保、续保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灵活就业人员参保登记（新参保、续保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信息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暂停参保申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居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地就医备案登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异地就医备案变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回统筹区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审核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审核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撤销查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</w:rPr>
              <w:t>(https://jiceng.xjylbz.c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医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残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代残疾人证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残联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残疾人“两项”补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残联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残疾人所需辅助器具的申请及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残联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残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残疾人无障碍改造的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残联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残疾人求职介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残联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病服药及住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助的申报及发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给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残联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站服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残联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创业和灵活就业养老医疗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给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残联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技能培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残联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心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窗口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（事务）服务中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残联）或综合窗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网供电公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低压居民新装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电业务变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国网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窗口或供电所人员网上办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费缴纳及电子发票打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国网办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窗口或供电所人员网上办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74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号昌吉市进一步推进政务服务向基层延伸实施方案  2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3:00Z</dcterms:created>
  <dc:creator>Administrator</dc:creator>
  <dc:description/>
  <dc:language>en-US</dc:language>
  <cp:lastModifiedBy>Administrator</cp:lastModifiedBy>
  <dcterms:modified xsi:type="dcterms:W3CDTF">2022-03-18T11:06:15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EB2558B2B4A8AAD1B8364A1BFA57C</vt:lpwstr>
  </property>
  <property fmtid="{D5CDD505-2E9C-101B-9397-08002B2CF9AE}" pid="3" name="KSOProductBuildVer">
    <vt:lpwstr>2052-11.1.0.10314</vt:lpwstr>
  </property>
</Properties>
</file>