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常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级专项应急预案牵头编制部门列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93"/>
        <w:gridCol w:w="3341"/>
        <w:gridCol w:w="3249"/>
      </w:tblGrid>
      <w:tr>
        <w:trPr>
          <w:tblHeader w:val="true"/>
          <w:trHeight w:val="8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事件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分类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具体事件类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牵头编制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单位）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然灾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旱灾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水利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震灾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应急管理局</w:t>
            </w:r>
          </w:p>
        </w:tc>
      </w:tr>
      <w:tr>
        <w:trPr>
          <w:trHeight w:val="70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草原火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自然资源局（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局）、应急管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然灾害（救助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应急管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沙尘暴灾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自然资源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质灾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自然资源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象灾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气象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事故灾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安全事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应急管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危险化学品事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应急管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煤矿山事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应急管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运输突发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交通运输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路运输危险化学品事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交通运输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路交通事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公安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火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消防救援大队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突发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住建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镇燃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突发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市城市管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集中供热突发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市城市管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市内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市城市管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房和城乡建设系统安全事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住建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面积停电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商务和工信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突发环境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州生态环境局昌吉市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辐射事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州生态环境局昌吉市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污染天气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州生态环境局昌吉市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突发水污染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州生态环境局昌吉市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种设备安全事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市场监督管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矿事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急管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油天然气长输管道安全事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发改委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事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Font0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卫生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卫健委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Style w:val="Font01"/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卫生事件医疗救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卫健委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药品安全突发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市场监督管理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突发动物疫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农业农村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事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舆情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委宣传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恐怖袭击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公安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府性债务风险事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财政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活必需品及成品油市场供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商务和工信局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粮食供应安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发改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ind w:firstLine="179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ind w:firstLine="179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lineRule="atLeast" w:line="595"/>
      <w:ind w:left="1" w:hanging="0"/>
      <w:textAlignment w:val="bottom"/>
    </w:pPr>
    <w:rPr>
      <w:rFonts w:ascii="Times New Roman" w:hAnsi="Times New Roman" w:cs="Times New Roman"/>
      <w:color w:val="000000"/>
      <w:kern w:val="0"/>
      <w:szCs w:val="21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42:00Z</dcterms:created>
  <dc:creator>MC SYSTEM</dc:creator>
  <dc:description/>
  <dc:language>en-US</dc:language>
  <cp:lastModifiedBy>Administrator</cp:lastModifiedBy>
  <cp:lastPrinted>2022-04-29T10:26:00Z</cp:lastPrinted>
  <dcterms:modified xsi:type="dcterms:W3CDTF">2022-04-29T05:45:22Z</dcterms:modified>
  <cp:revision>3</cp:revision>
  <dc:subject/>
  <dc:title>昌市政办发〔2008〕1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D27ED874646BB887D514341672B18</vt:lpwstr>
  </property>
  <property fmtid="{D5CDD505-2E9C-101B-9397-08002B2CF9AE}" pid="3" name="KSOProductBuildVer">
    <vt:lpwstr>2052-11.1.0.10314</vt:lpwstr>
  </property>
</Properties>
</file>