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280" w:after="2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widowControl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昌吉市市粮食应急工作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80"/>
        <w:jc w:val="left"/>
        <w:textAlignment w:val="top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指 挥 长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马长江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市委副书记、代市长</w:t>
      </w:r>
    </w:p>
    <w:p>
      <w:pPr>
        <w:pStyle w:val="Normal"/>
        <w:spacing w:lineRule="exact" w:line="520"/>
        <w:ind w:firstLine="6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副指挥长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eastAsia="zh-CN"/>
        </w:rPr>
        <w:t>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eastAsia="zh-CN"/>
        </w:rPr>
        <w:t>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</w:rPr>
        <w:t>市委副书记、常务副市长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海拉提   副市长</w:t>
      </w:r>
    </w:p>
    <w:p>
      <w:pPr>
        <w:pStyle w:val="Normal"/>
        <w:spacing w:lineRule="exact" w:line="520"/>
        <w:ind w:firstLine="6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成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员：延  亮   市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eastAsia="zh-CN"/>
        </w:rPr>
        <w:t>常委、市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办公室主任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eastAsia="zh-CN"/>
        </w:rPr>
        <w:t>杨  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市政府办公室主任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陈丽华   市委宣传部常务副部长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谢文星   市委网信办主任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杨  果   市发改委党组书记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吴黎光   市财政局党组书记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eastAsia="zh-CN"/>
        </w:rPr>
        <w:t>翟  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市应急管理局局长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李刚强   市统计局局长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徐吉俊   市市场监督管理局局长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马金龙   市交通运输局局长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丁世亮   市农业农村局局长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于  涛   市商务和工信局局长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汤果成   市公安局党委委员、副局长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马艳红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eastAsia="zh-CN"/>
        </w:rPr>
        <w:t>中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农业发展银行昌吉营业部总经理</w:t>
      </w:r>
    </w:p>
    <w:p>
      <w:pPr>
        <w:pStyle w:val="Normal"/>
        <w:spacing w:lineRule="exact" w:line="520"/>
        <w:ind w:firstLine="2240"/>
        <w:jc w:val="left"/>
        <w:textAlignment w:val="top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易  斌   昌粮集团昌吉国家粮食储备库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昌吉市粮食应急工作指挥部成员单位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bidi="ar"/>
        </w:rPr>
      </w:r>
    </w:p>
    <w:tbl>
      <w:tblPr>
        <w:tblW w:w="862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18"/>
        <w:gridCol w:w="1020"/>
        <w:gridCol w:w="2685"/>
        <w:gridCol w:w="1300"/>
      </w:tblGrid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人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马长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委副书记、代市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96166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姚  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委副书记、常务副市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96588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人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海拉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副市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96617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委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委常委、主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2596509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政府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杨  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主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2596600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委宣传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陈丽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常务副部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96664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发改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党组书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2596678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市财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吴黎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党组书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28606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公安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汤果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党委委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副局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2596818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市应急管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翟  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局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90300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市场监督管理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徐吉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局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2517663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交通运输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马金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局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2267879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市农业农村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丁世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96796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商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于  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161500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市统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刚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局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96807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市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信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谢文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主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12003</w:t>
            </w:r>
          </w:p>
        </w:tc>
      </w:tr>
      <w:tr>
        <w:trPr>
          <w:trHeight w:val="567" w:hRule="exac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中国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农业发展银行昌吉州支行营业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马艳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总经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39167</w:t>
            </w:r>
          </w:p>
        </w:tc>
      </w:tr>
      <w:tr>
        <w:trPr>
          <w:trHeight w:val="56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昌粮集团昌吉国家粮食储备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主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36004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引文目录标题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lineRule="atLeast" w:line="595"/>
      <w:ind w:left="1" w:hanging="0"/>
      <w:textAlignment w:val="bottom"/>
    </w:pPr>
    <w:rPr>
      <w:rFonts w:ascii="Times New Roman" w:hAnsi="Times New Roman" w:cs="Times New Roman"/>
      <w:color w:val="000000"/>
      <w:kern w:val="0"/>
      <w:szCs w:val="21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37:00Z</dcterms:created>
  <dc:creator>系统管理员</dc:creator>
  <dc:description/>
  <dc:language>en-US</dc:language>
  <cp:lastModifiedBy>Administrator</cp:lastModifiedBy>
  <cp:lastPrinted>2022-08-05T03:38:00Z</cp:lastPrinted>
  <dcterms:modified xsi:type="dcterms:W3CDTF">2022-12-14T05:0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68CEEC392482CA46443CCCE8E24B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