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昌吉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疫苗质量安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事件应急处置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-SA"/>
        </w:rPr>
        <w:t>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建立健全疫苗质量安全突发事件的应急处置运行有效预防、积极应对、高效处置疫苗质量安全突发事件，最大限度降低疫苗质量安全事件的危害和影响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-SA"/>
        </w:rPr>
        <w:t>市直各相关部门需在市人民政府统一指挥下，各司其职，全面协同做好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市委宣传部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负责指导疫苗质量安全事件宣传报道和舆论引导工作，组织疫苗质量安全事件相关新闻报道及公众信息发布，加强对新闻媒体管理和舆情的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委统战部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疫苗质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突发事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涉及国（境）外（含港澳地区）的有关处置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 w:bidi="ar-SA"/>
        </w:rPr>
        <w:t>市委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网信办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加强属地网络信息内容管理，统筹指导涉疫苗质量安全网上舆情监测，配合相关部门做好网上舆论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 w:bidi="ar-SA"/>
        </w:rPr>
        <w:t>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公安局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组织、指导、协调疫苗质量安全事件涉及犯罪案件的侦查，依法严厉打击危害疫苗质量安全犯罪行为；负责事发地治安秩序维护、周边道路交通管制，保障应急救援道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 w:bidi="ar-SA"/>
        </w:rPr>
        <w:t>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商务和工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 w:bidi="ar-SA"/>
        </w:rPr>
        <w:t>信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局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负责保障疫苗质量安全突发事件应急处置所需物资的储备和供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 w:bidi="ar-SA"/>
        </w:rPr>
        <w:t>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财政局：</w:t>
      </w:r>
      <w:r>
        <w:rPr>
          <w:rFonts w:ascii="方正仿宋_GBK" w:hAnsi="方正仿宋_GBK" w:cs="方正仿宋_GBK" w:eastAsia="方正仿宋_GBK"/>
          <w:color w:val="000000"/>
          <w:spacing w:val="-6"/>
          <w:kern w:val="0"/>
          <w:sz w:val="32"/>
          <w:szCs w:val="32"/>
          <w:lang w:val="en-US" w:eastAsia="zh-CN" w:bidi="ar-SA"/>
        </w:rPr>
        <w:t>负责疫苗质量安全事件应急处置所需经费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 w:bidi="ar-SA"/>
        </w:rPr>
        <w:t>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市场监督管理局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负责对疫苗质量安全事件应急处置所涉物资的质量监督，查处商标侵权、价格欺诈等违法行为，并采取必要的应急处置措施。同时负责市疫苗质量安全事件应急指挥部办公室日常工作；收集和上报疫苗质量安全事件信息；协调有关部门开展应急处置工作；控制突发事件所涉及的相关疫苗；负责对疫苗质量安全事件进行调查处理和相关技术鉴定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交通运输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协助涉及长途汽车站、高速公路服务区等发生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疫苗质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安全突发事件的调查处置；负责应急处置工作所需道路、水路交通运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 w:bidi="ar-SA"/>
        </w:rPr>
        <w:t>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应急管理局：</w:t>
      </w:r>
      <w:r>
        <w:rPr>
          <w:rFonts w:ascii="方正仿宋_GBK" w:hAnsi="方正仿宋_GBK" w:cs="方正仿宋_GBK" w:eastAsia="方正仿宋_GBK"/>
          <w:color w:val="000000"/>
          <w:spacing w:val="-11"/>
          <w:kern w:val="0"/>
          <w:sz w:val="32"/>
          <w:szCs w:val="32"/>
          <w:lang w:val="en-US" w:eastAsia="zh-CN" w:bidi="ar-SA"/>
        </w:rPr>
        <w:t>协助配合做好疫苗质量安全事件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 w:bidi="ar-SA"/>
        </w:rPr>
        <w:t>市卫健委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负责组织协调相关医疗机构、疾病预防控制机构和接种单位开展疫苗质量安全事件处置、救治等工作，配合市场监管部门开展疫苗质量安全事件的调查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 w:bidi="ar-SA"/>
        </w:rPr>
        <w:t>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教育局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组织实施学校疫苗质量安全事件的预防、控制和处置，协助市监局、卫生健康委员会等部门开展学校（含托幼机构）学生在校疫苗质量安全事件原因调查及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 w:bidi="ar-SA"/>
        </w:rPr>
        <w:t>市疾控中心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 w:bidi="ar-SA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负责收集并上报疑似预防接种异常反应报告，配合市卫生健康委员会实施疫苗质量安全突发事件的医疗救治工作，对疾控机构中的疫苗质量安全突发事件采取控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方正仿宋_GBK" w:hAnsi="方正仿宋_GBK" w:eastAsia="仿宋_GB2312" w:cs="方正仿宋_GBK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方正仿宋_GBK" w:ascii="方正仿宋_GBK" w:hAnsi="方正仿宋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疫苗质量安全突发事件信息通报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pacing w:val="20"/>
          <w:kern w:val="2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2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57"/>
        <w:ind w:left="0" w:hanging="0"/>
        <w:jc w:val="center"/>
        <w:textAlignment w:val="auto"/>
        <w:rPr>
          <w:rFonts w:cs="仿宋"/>
          <w:color w:val="000000"/>
          <w:kern w:val="0"/>
          <w:sz w:val="24"/>
          <w:szCs w:val="24"/>
        </w:rPr>
      </w:pPr>
      <w:r>
        <w:rPr>
          <w:rFonts w:eastAsia="方正黑体_GBK" w:cs="方正黑体_GBK" w:ascii="方正黑体_GBK" w:hAnsi="方正黑体_GBK"/>
          <w:color w:val="000000"/>
          <w:spacing w:val="20"/>
          <w:kern w:val="2"/>
          <w:sz w:val="44"/>
          <w:szCs w:val="44"/>
          <w:lang w:val="en-US" w:eastAsia="zh-CN"/>
        </w:rPr>
        <w:t xml:space="preserve">                 </w:t>
      </w:r>
      <w:r>
        <w:rPr>
          <w:rFonts w:cs="仿宋"/>
          <w:color w:val="000000"/>
          <w:kern w:val="0"/>
          <w:sz w:val="24"/>
          <w:szCs w:val="24"/>
        </w:rPr>
        <w:t>编号：</w:t>
      </w:r>
    </w:p>
    <w:p>
      <w:pPr>
        <w:pStyle w:val="Normal"/>
        <w:snapToGrid w:val="false"/>
        <w:ind w:left="0" w:firstLine="480"/>
        <w:jc w:val="left"/>
        <w:rPr>
          <w:rFonts w:cs="仿宋"/>
          <w:color w:val="000000"/>
          <w:kern w:val="0"/>
          <w:sz w:val="24"/>
          <w:szCs w:val="24"/>
        </w:rPr>
      </w:pPr>
      <w:r>
        <w:rPr>
          <w:rFonts w:cs="仿宋"/>
          <w:color w:val="000000"/>
          <w:kern w:val="0"/>
          <w:sz w:val="24"/>
          <w:szCs w:val="24"/>
        </w:rPr>
        <w:t>根据《中华人民共和国药品管理法》及其有关规定，现将下列</w:t>
      </w:r>
      <w:r>
        <w:rPr>
          <w:rFonts w:cs="仿宋"/>
          <w:color w:val="000000"/>
          <w:kern w:val="0"/>
          <w:sz w:val="24"/>
          <w:szCs w:val="24"/>
          <w:lang w:eastAsia="zh-CN"/>
        </w:rPr>
        <w:t>疫苗质量安全</w:t>
      </w:r>
      <w:r>
        <w:rPr>
          <w:rFonts w:cs="仿宋"/>
          <w:color w:val="000000"/>
          <w:kern w:val="0"/>
          <w:sz w:val="24"/>
          <w:szCs w:val="24"/>
        </w:rPr>
        <w:t>突发事件信息通报给你们，请依法依职责做好工作。</w:t>
      </w:r>
    </w:p>
    <w:tbl>
      <w:tblPr>
        <w:tblW w:w="8789" w:type="dxa"/>
        <w:jc w:val="left"/>
        <w:tblInd w:w="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2"/>
        <w:gridCol w:w="4115"/>
        <w:gridCol w:w="3552"/>
      </w:tblGrid>
      <w:tr>
        <w:trPr>
          <w:trHeight w:val="16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事件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生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ind w:left="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ind w:left="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收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人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ind w:left="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ind w:left="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9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事件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品质量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临床用药不合理或错误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重不良反应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其它（填写）：</w:t>
            </w:r>
          </w:p>
        </w:tc>
      </w:tr>
      <w:tr>
        <w:trPr>
          <w:trHeight w:val="104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事件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摘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摄药人数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发病人数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院人数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危重人数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死亡人数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康复人数：</w:t>
            </w:r>
          </w:p>
        </w:tc>
      </w:tr>
      <w:tr>
        <w:trPr>
          <w:trHeight w:val="143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（邮编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70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药品安全突发事件信息的部门，经初步核实后，依本《预案》规定通报有关部门。</w:t>
            </w:r>
          </w:p>
        </w:tc>
      </w:tr>
    </w:tbl>
    <w:p>
      <w:pPr>
        <w:pStyle w:val="Normal"/>
        <w:spacing w:lineRule="exact" w:line="400"/>
        <w:ind w:firstLine="470"/>
        <w:rPr>
          <w:rFonts w:cs="仿宋"/>
          <w:color w:val="000000"/>
          <w:kern w:val="0"/>
          <w:sz w:val="24"/>
          <w:szCs w:val="24"/>
        </w:rPr>
      </w:pPr>
      <w:r>
        <w:rPr>
          <w:rFonts w:cs="仿宋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（部门盖章）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                    年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nsolas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odyTextFirstIndent2Char">
    <w:name w:val="Body Text First Indent 2 Char"/>
    <w:basedOn w:val="Style13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5"/>
    <w:qFormat/>
    <w:pPr/>
    <w:rPr>
      <w:rFonts w:ascii="宋体" w:hAnsi="宋体" w:cs="Consolas"/>
      <w:szCs w:val="21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rFonts w:eastAsia="宋体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rFonts w:eastAsia="宋体"/>
      <w:szCs w:val="24"/>
    </w:rPr>
  </w:style>
  <w:style w:type="paragraph" w:styleId="NewNew">
    <w:name w:val="正文 New New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8:23:00Z</dcterms:created>
  <dc:creator>微软用户</dc:creator>
  <dc:description/>
  <dc:language>en-US</dc:language>
  <cp:lastModifiedBy>Administrator</cp:lastModifiedBy>
  <cp:lastPrinted>2023-01-04T01:54:00Z</cp:lastPrinted>
  <dcterms:modified xsi:type="dcterms:W3CDTF">2023-01-03T17:55:47Z</dcterms:modified>
  <cp:revision>5</cp:revision>
  <dc:subject/>
  <dc:title>关于新疆昌鸿矿业有限公司将新疆华凌工贸（集团）有限公司昌吉硫磺沟镇三屯河至二道水煤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F4449B5894F2D9C111538E227E9A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