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粗黑宋简体" w:hAnsi="方正粗黑宋简体" w:eastAsia="方正粗黑宋简体" w:cs="方正粗黑宋简体"/>
          <w:color w:val="000000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昌吉市婚俗改革试点工作领导小组及联席会议制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对昌吉市全国婚俗改革试点工作的组织领导，强化部门间的协调配合，确保一年内完成我市全国婚俗改革试点任务，经市政府同意，现成立昌吉市全国婚俗改革试点工作领导小组及其联席会议制度（以下简称“联席会”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  长：司睿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克力木    副市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  员：刘  娟    市民政局党组书记、副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孙卫华    市民政局党组副书记、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姜  梅    市委宣传部副部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谢文星    市委网信办主任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袁俊文    市法院副院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陶发喜    市财政局副局长 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徐吉俊    市市场监督管理局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齐敦云    市司法局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  磊    市文旅局局长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再功    市卫健委主任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朱敏宇    市融媒体中心主任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杨铁军    市总工会主席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浩文    市团委书记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施永宏    市妇联主席</w:t>
      </w:r>
    </w:p>
    <w:p>
      <w:pPr>
        <w:pStyle w:val="Normal"/>
        <w:snapToGrid w:val="false"/>
        <w:spacing w:lineRule="exact" w:line="560"/>
        <w:ind w:firstLine="19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乡镇人民政府、街道办事处行政主要领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办公室设在市民政局，办公室主任由市民政局副局长杨静担任，负责组织协调全市婚俗改革试点工作，牵头研究相关政策措施，制定相关工作制度，加强日常组织协调和督促检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贯彻落实上级部门关于婚俗改革工作部署和有关会议精神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照试点职责分工，定期听取成员单位汇报工作推进情况及过程中出现的新情况、新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各成员单位在婚俗改革中出现的新情况新问题进行分析研究，提出解决办法和意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调各成员单位在推进婚俗改革试点工作中相关政策措施的落实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对各乡镇、街道试点工作的督促检查，及时向市委、市政府报告婚俗改革试点工作情况及有关重大问题，统筹推进婚俗改革试点市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同解决市领导交办的有关婚俗改革的其他事项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规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原则上每半年召开一次例会，需要时也可随时召开全体会议或部分成员会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会议由婚俗改革试点工作领导小组办公室召集召开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以会议纪要形式明确会议议定事项，经与会单位同意后印发给各相关单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成员单位按要求参加联席会议，认真落实联席会议确定的工作任务和议定事项，按要求及时向联席会议联络部门报送工作情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成员单位之间要互通信息、相互配合、相互支持，形成合力，充分发挥联席会议的作用，共同推进全国婚俗改革试点工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小组各成员单位确定一名分管领导，因工作变动需调整的，由所在单位报昌吉市婚俗改革试点工作领导小组办公室备案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昌吉市婚俗改革试点工作领导小组成员单位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责分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民政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婚姻登记机关场地建设，培育文明向上的婚俗文化，积极推动结婚颁证服务创新，提升婚姻颁证员技能水平。建立各级领导、人大代表、政协委员、道德模范、文明家庭、最美家庭等各界人士作为特邀颁证师制度，适时开展户外颁证仪式，积极开展并形成婚前辅导、婚姻家庭辅导、婚姻课堂的长效机制。通过政府购买服务、公益创投等方式引入各类社会组织和专业人才发挥积极作用，定期开展婚姻文化、婚俗教育等社区、村学习活动。定期组织各种形式的主题集体婚礼，积极引导文明向上的婚俗礼仪，倡导婚事简办新办的文明新风。组织举办《民法典》讲座，婚姻家庭辅导进社区、进机关、进企业活动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委宣传部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做好婚俗改革的宣传工作，指导各成员单位将评选最美家庭、文明家庭、道德模范等内容纳入精神文明创建。发挥新时代文明实践站的作用，使之成为培育和践行社会主义核心价值观的重要场所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委网信办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挥自媒体、社会微信公众号及网络宣传婚俗改革的引导作用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法院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与市民政局的合作机制，在婚姻登记处内安排专人进行家事（离婚）诉前调解窗口并定期开展活动，对落实《民法典》探索离婚冷静期制度给予帮助指导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财政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障婚俗改革试点工作开展的必要工作经费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市场监督管理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落实《反食品浪费法》，加强对举办各种婚宴的酒店、饭店管理，引导消费者厉行节约合理消费，杜绝铺张浪费奢靡消费等行为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司法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《民法典》等关于婚姻家庭法律、法规的宣传，协调司法援助律师维护保障离婚登记中涉及妇女儿童的合法权益，调解离婚双方当事人子女抚养及财产纠纷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文旅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昌吉市文化旅游资源，配合牵头单位开展各类具有昌吉市特色的文明婚俗行动。协调解决市集体婚礼活动在旅游景点、度假村等场地事宜，配合婚俗改革试点工作开展简约婚礼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卫健委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本市居民提供便捷温馨的婚前医学检查和孕前优生健康检查服务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融媒体中心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挥好婚姻文化婚俗宣传作用，做好婚俗改革在市主流媒体的宣传引领，宣传婚事简办、新办的文明新风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总工会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动全市各级工会和行业协会和社会组织，开展文明婚俗行动，协助市团委、民政局组织举办集体婚礼、纪念婚礼等，协助市委宣传部开展“最美家庭”“文明家庭”等评选表彰活动，将节俭办婚礼做为评选条件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团委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积极宣传倡导培育文明向上的婚俗文化，提倡集体婚礼、旅游婚礼等节俭办婚礼的文明之风，杜绝婚礼中不文明的婚闹行为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市妇联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合最美家庭评选工作，将不要或少要彩礼、节俭办婚礼、家庭美德建设等内容列为评选条件。</w:t>
      </w:r>
    </w:p>
    <w:p>
      <w:pPr>
        <w:pStyle w:val="Normal"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各乡镇、街道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对婚俗改革的宣传教育和引导。组织《民法典》《昌吉回族自治州乡村治理促进条例》等关于婚姻家庭法律、法规的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把反对天价彩礼、铺张浪费、大操大办作为村规民约、居民公约的重要内容，充分发挥村（居）议事会、人民调解委员会、道德评议会、红白理事会等群众自治组织的作用，强化村规民约、居民公约的遵守和落实。积极探索建立长效管理工作机制，深入持久地发动群众参与婚俗改革工作，积极配合婚姻登记处开展的婚姻家庭辅导进社区、村活动。</w:t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napToGrid w:val="false"/>
        <w:spacing w:lineRule="exact" w:line="240"/>
        <w:ind w:right="21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35:00Z</dcterms:created>
  <dc:creator>kjj</dc:creator>
  <dc:description/>
  <dc:language>en-US</dc:language>
  <cp:lastModifiedBy>陶美玲</cp:lastModifiedBy>
  <cp:lastPrinted>2023-01-31T11:24:00Z</cp:lastPrinted>
  <dcterms:modified xsi:type="dcterms:W3CDTF">2023-02-14T02:06:51Z</dcterms:modified>
  <cp:revision>3</cp:revision>
  <dc:subject/>
  <dc:title>昌吉市全民科学素质行动计划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D24AB62746A99188881CF2492B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