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昌吉市重点涉气企业“一企一策”大气污染治理帮扶指导任务分解表</w:t>
      </w:r>
    </w:p>
    <w:p>
      <w:pPr>
        <w:pStyle w:val="Heading2"/>
        <w:snapToGrid w:val="false"/>
        <w:spacing w:lineRule="auto" w:line="240" w:before="0" w:after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28"/>
        <w:gridCol w:w="2004"/>
        <w:gridCol w:w="1968"/>
        <w:gridCol w:w="2933"/>
        <w:gridCol w:w="1514"/>
        <w:gridCol w:w="1405"/>
      </w:tblGrid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联市领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联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昌吉特变能源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爱民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77995999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宪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发改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变电工能源动力分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君平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85993395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商务和工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鑫砖佳陶瓷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先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5393763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黎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商务和工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文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电新疆发电有限公司昌吉分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其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发改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席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华东橡胶材料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严训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51099478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睿吉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克力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生态环境局昌吉市分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海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虹昊新型建材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军超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86994089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拉提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自然资源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粮屯河昌吉番茄制品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占平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39099493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生态环境局昌吉市分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兆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市典通焊材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德成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56992092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昭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生态环境局昌吉市分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兆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9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2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2"/>
    <w:qFormat/>
    <w:rPr>
      <w:rFonts w:ascii="Calibri" w:hAnsi="Calibri" w:cs="Times New Roman"/>
      <w:sz w:val="18"/>
      <w:szCs w:val="18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PageNumber2">
    <w:name w:val="Page Number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595"/>
      <w:ind w:left="1" w:hanging="0"/>
      <w:textAlignment w:val="bottom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5:00Z</dcterms:created>
  <dc:creator>Administrator</dc:creator>
  <dc:description/>
  <dc:language>en-US</dc:language>
  <cp:lastModifiedBy>陶美玲</cp:lastModifiedBy>
  <cp:lastPrinted>2023-08-24T16:32:00Z</cp:lastPrinted>
  <dcterms:modified xsi:type="dcterms:W3CDTF">2023-08-24T08:53:51Z</dcterms:modified>
  <cp:revision>2</cp:revision>
  <dc:subject/>
  <dc:title>昌市政办发〔202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F60C792944368DF7DA2878203B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