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40"/>
        <w:ind w:firstLine="420"/>
        <w:jc w:val="center"/>
        <w:rPr>
          <w:rFonts w:ascii="宋体" w:hAnsi="宋体" w:eastAsia="黑体"/>
          <w:sz w:val="32"/>
          <w:szCs w:val="32"/>
        </w:rPr>
      </w:pPr>
      <w:r>
        <w:rPr>
          <w:rFonts w:eastAsia="黑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</w:p>
    <w:p>
      <w:pPr>
        <w:pStyle w:val="3099099"/>
        <w:keepNext w:val="false"/>
        <w:keepLines w:val="false"/>
        <w:snapToGrid w:val="false"/>
        <w:spacing w:lineRule="exact" w:line="560"/>
        <w:jc w:val="center"/>
        <w:rPr>
          <w:rFonts w:ascii="仿宋_GB2312" w:hAnsi="仿宋_GB2312" w:eastAsia="方正小标宋简体" w:cs="方正小标宋简体"/>
          <w:b w:val="false"/>
          <w:b w:val="false"/>
          <w:bCs w:val="false"/>
          <w:color w:val="000000"/>
          <w:kern w:val="2"/>
          <w:sz w:val="32"/>
          <w:szCs w:val="32"/>
          <w:lang w:bidi="ar"/>
        </w:rPr>
      </w:pPr>
      <w:r>
        <w:rPr>
          <w:rFonts w:eastAsia="方正小标宋简体" w:cs="方正小标宋简体" w:ascii="仿宋_GB2312" w:hAnsi="仿宋_GB2312"/>
          <w:b w:val="false"/>
          <w:bCs w:val="false"/>
          <w:color w:val="000000"/>
          <w:kern w:val="2"/>
          <w:sz w:val="32"/>
          <w:szCs w:val="32"/>
          <w:lang w:bidi="ar"/>
        </w:rPr>
      </w:r>
    </w:p>
    <w:p>
      <w:pPr>
        <w:pStyle w:val="3099099"/>
        <w:keepNext w:val="false"/>
        <w:keepLines w:val="false"/>
        <w:snapToGrid w:val="false"/>
        <w:jc w:val="center"/>
        <w:rPr>
          <w:rFonts w:ascii="仿宋_GB2312" w:hAnsi="仿宋_GB2312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仿宋_GB2312" w:hAnsi="仿宋_GB2312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昌吉市政务服务中心进驻事项负面清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年</w:t>
      </w:r>
      <w:r>
        <w:rPr>
          <w:rFonts w:ascii="仿宋_GB2312" w:hAnsi="仿宋_GB2312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）</w:t>
      </w:r>
    </w:p>
    <w:p>
      <w:pPr>
        <w:pStyle w:val="3099099"/>
        <w:keepNext w:val="false"/>
        <w:keepLines w:val="false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bidi="ar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47"/>
        <w:gridCol w:w="1833"/>
        <w:gridCol w:w="4769"/>
        <w:gridCol w:w="1240"/>
        <w:gridCol w:w="3137"/>
      </w:tblGrid>
      <w:tr>
        <w:trPr>
          <w:tblHeader w:val="true"/>
          <w:trHeight w:val="7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  <w:lang w:bidi="ar"/>
              </w:rPr>
              <w:t>部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  <w:lang w:bidi="ar"/>
              </w:rPr>
              <w:t>事项类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  <w:lang w:bidi="ar"/>
              </w:rPr>
              <w:t>事  项  名  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  <w:lang w:bidi="ar"/>
              </w:rPr>
              <w:t>是否进驻大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  <w:lang w:bidi="ar"/>
              </w:rPr>
              <w:t>不进驻原因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昌吉市档案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延期向社会开放档案审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涉密，场地受限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行政权力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机关、团体、企事业单位以及中国公民利用档案馆保存的未开放档案的审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涉密，场地受限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行政权力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重大活动形成的档案的移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涉密，场地受限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昌吉市公安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焰火燃放许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涉密，场地受限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剧毒化学品购买许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涉密，场地受限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奖励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对群众主动上交危爆物品和举报涉危爆物品违法犯罪线索的奖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场地受限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确认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开具有无犯罪记录证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涉密，场地受限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昌吉市公安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剧毒化学品道路运输通行证核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涉密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用爆炸物品购买许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涉密，场地受限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行政权力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产、销售管制器具的企业备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涉密，场地受限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昌吉市人力资源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共服务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共就业服务专项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场地受限，参与人群覆盖面广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共服务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单位岗位设置方案备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对公业务，服务对象不涉及企业群众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共服务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提供档案查（借）阅服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涉密，场地受限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共服务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依据档案记载出具相关证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涉密，场地受限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共服务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提供政审（考察）服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涉密，场地受限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共服务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档案的接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涉密，场地受限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共服务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劳动人事争议仲裁申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场地受限，需要申请人和被申请人现场调解、开庭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昌吉市人力资源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社会保障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共服务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企业经济性裁员报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场地受限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共服务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流动人员人事档案转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涉密，场地受限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共服务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劳动人事争议调解申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场地受限，需要申请人和被申请人现场调解、开庭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共服务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档案的传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涉密，场地受限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共服务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流动人员人事档案接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涉密，场地受限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共服务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档案材料的收集、鉴别和归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涉密，场地受限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共服务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称申报评审及证书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涉密，场地受限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共服务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档案的整理和保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涉密，场地受限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昌吉市退役军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务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确认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烈士评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涉密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确认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各类优抚补助对象认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涉密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昌吉市退役军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务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给付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部分烈士（含错杀后被平反人员）子女认定及生活补助给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涉密，场地受限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确认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乡复员军人定期定量补助的认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涉密，场地受限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昌吉市市场监督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管理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裁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对计量纠纷的调解和仲裁检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场地受限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昌吉市委员会机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委员会办公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单位注销登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场地受限，对公业务，服务对象不涉及企业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群众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单位变更登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场地受限，对公业务，服务对象不涉及企业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群众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单位设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场地受限，对公业务，服务对象不涉及企业群众</w:t>
            </w:r>
          </w:p>
        </w:tc>
      </w:tr>
      <w:tr>
        <w:trPr>
          <w:trHeight w:val="79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昌吉市农业农村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行政权力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机事故责任认定和调解处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场地受限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before="0" w:after="0"/>
        <w:ind w:left="0" w:hanging="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2"/>
        <w:spacing w:before="0" w:after="0"/>
        <w:ind w:left="0" w:hanging="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2"/>
        <w:spacing w:before="0" w:after="0"/>
        <w:ind w:left="0" w:hanging="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2"/>
        <w:spacing w:before="0" w:after="0"/>
        <w:ind w:left="0" w:hanging="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2"/>
        <w:spacing w:before="0" w:after="0"/>
        <w:ind w:left="0" w:hanging="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2"/>
        <w:spacing w:before="0" w:after="0"/>
        <w:ind w:left="0" w:hanging="0"/>
        <w:rPr/>
      </w:pPr>
      <w:r>
        <w:rPr/>
      </w:r>
    </w:p>
    <w:p>
      <w:pPr>
        <w:pStyle w:val="2"/>
        <w:spacing w:before="0" w:after="0"/>
        <w:ind w:left="0" w:hanging="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2"/>
        <w:spacing w:before="0" w:after="0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方正仿宋_GBK" w:hAnsi="方正仿宋_GBK" w:eastAsia="方正仿宋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宋体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方正仿宋_GBK" w:hAnsi="方正仿宋_GBK" w:eastAsia="方正仿宋_GBK" w:cs="宋体"/>
                        <w:sz w:val="28"/>
                        <w:szCs w:val="28"/>
                      </w:rPr>
                    </w:pPr>
                    <w:r>
                      <w:rPr>
                        <w:rFonts w:eastAsia="方正仿宋_GBK" w:cs="宋体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宋体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宋体"/>
                        <w:sz w:val="28"/>
                        <w:szCs w:val="28"/>
                      </w:rPr>
                    </w:pPr>
                    <w:r>
                      <w:rPr>
                        <w:rFonts w:eastAsia="方正仿宋_GBK" w:cs="宋体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方正仿宋_GBK" w:hAnsi="方正仿宋_GBK" w:eastAsia="方正仿宋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宋体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方正仿宋_GBK" w:hAnsi="方正仿宋_GBK" w:eastAsia="方正仿宋_GBK" w:cs="宋体"/>
                        <w:sz w:val="28"/>
                        <w:szCs w:val="28"/>
                      </w:rPr>
                    </w:pPr>
                    <w:r>
                      <w:rPr>
                        <w:rFonts w:eastAsia="方正仿宋_GBK" w:cs="宋体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240"/>
      <w:ind w:hanging="0"/>
      <w:jc w:val="center"/>
      <w:outlineLvl w:val="0"/>
    </w:pPr>
    <w:rPr>
      <w:rFonts w:ascii="Calibri" w:hAnsi="Calibri" w:eastAsia="方正小标宋简体" w:cs="方正小标宋简体"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napToGrid w:val="false"/>
      <w:ind w:firstLine="640"/>
      <w:jc w:val="left"/>
      <w:outlineLvl w:val="3"/>
    </w:pPr>
    <w:rPr>
      <w:rFonts w:ascii="Arial" w:hAnsi="Arial" w:eastAsia="仿宋_GB2312" w:cs="Times New Roman"/>
      <w:b/>
      <w:bCs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560"/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099099">
    <w:name w:val="样式 样式 标题 3 + 首行缩进:  0.99 厘米 + 首行缩进:  0.99 厘米"/>
    <w:qFormat/>
    <w:pPr>
      <w:keepNext w:val="true"/>
      <w:keepLines/>
      <w:widowControl w:val="false"/>
      <w:bidi w:val="0"/>
      <w:jc w:val="both"/>
      <w:outlineLvl w:val="2"/>
    </w:pPr>
    <w:rPr>
      <w:rFonts w:ascii="Times New Roman" w:hAnsi="Times New Roman" w:eastAsia="楷体_GB2312" w:cs="宋体"/>
      <w:b/>
      <w:bCs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01:00Z</dcterms:created>
  <dc:creator>user</dc:creator>
  <dc:description/>
  <dc:language>en-US</dc:language>
  <cp:lastModifiedBy>陶美玲</cp:lastModifiedBy>
  <cp:lastPrinted>2024-04-30T11:01:00Z</cp:lastPrinted>
  <dcterms:modified xsi:type="dcterms:W3CDTF">2024-04-30T04:0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AA070CC7341A4B6F9269BACD7B64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