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Times New Roman Regular;Arial Unicode MS" w:ascii="Times New Roman Regular;Arial Unicode MS" w:hAnsi="Times New Roman Regular;Arial Unicode MS"/>
          <w:color w:val="000000"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楷体_GB2312"/>
          <w:color w:val="00000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昌吉市户籍适龄儿童延缓入学申请表</w:t>
      </w:r>
    </w:p>
    <w:tbl>
      <w:tblPr>
        <w:tblW w:w="996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79"/>
        <w:gridCol w:w="804"/>
        <w:gridCol w:w="1163"/>
        <w:gridCol w:w="424"/>
        <w:gridCol w:w="489"/>
        <w:gridCol w:w="957"/>
        <w:gridCol w:w="1141"/>
        <w:gridCol w:w="924"/>
        <w:gridCol w:w="1337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儿童信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儿童姓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家庭住址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现就读园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计划入学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监护人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200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监护人签字：</w:t>
            </w:r>
          </w:p>
          <w:p>
            <w:pPr>
              <w:pStyle w:val="Normal"/>
              <w:ind w:firstLine="6927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3348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市教育局审核意见：</w:t>
            </w:r>
          </w:p>
          <w:p>
            <w:pPr>
              <w:pStyle w:val="Normal"/>
              <w:ind w:left="5970" w:hanging="602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970" w:hanging="602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审核人签字：</w:t>
            </w:r>
          </w:p>
          <w:p>
            <w:pPr>
              <w:pStyle w:val="Normal"/>
              <w:ind w:firstLine="6927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 Regular">
    <w:altName w:val="Arial Unicode MS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5:00Z</dcterms:created>
  <dc:creator>聪</dc:creator>
  <dc:description/>
  <dc:language>en-US</dc:language>
  <cp:lastModifiedBy>Windows 用户</cp:lastModifiedBy>
  <dcterms:modified xsi:type="dcterms:W3CDTF">2025-07-1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77F32425A5D43566E5668B1722336_41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jZhMzBjZGJmM2ZiNWU1ZjdlNjI5NTg3NGZjMzUzNTkiLCJ1c2VySWQiOiI0MzE0NDMxMzEifQ==</vt:lpwstr>
  </property>
</Properties>
</file>